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April 5, 20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SENATE EXECUTIVE MESSAGE NO. 38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Honorable Richard M. Romero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Sena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President and Members of the Senat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 have this day SIGNED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ENATE BILL 139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nacted by the Forty-Fifth Legislature, First Session, 2001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                By: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Secretary of Stat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 ______________________</w:t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_______________________               By:_____________________________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Chief Clerk of the Senate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sem38sb139s </w:t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21:37:00Z</dcterms:created>
  <dc:creator>Gary E. Johnson</dc:creator>
  <dc:description/>
  <dc:language>en-US</dc:language>
  <cp:lastModifiedBy>Office of the Governor</cp:lastModifiedBy>
  <cp:lastPrinted>2000-01-10T14:22:00Z</cp:lastPrinted>
  <dcterms:modified xsi:type="dcterms:W3CDTF">2001-04-05T21:37:00Z</dcterms:modified>
  <cp:revision>2</cp:revision>
  <dc:subject/>
  <dc:title>	DATE</dc:title>
</cp:coreProperties>
</file>