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/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354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bill addresses a concern of florists on how the gross receipts tax applies to their interstate wire order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unfortunate that this bill conflicts with two others, House Bill 119 and House Bill 743, as amended. Since House Bill 743 addresses a more widespread problem, it should take prece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am also informed that the Taxation and Revenue Department believes that an administrative solution to this issue has been made available by House Bill 154 which I have already signed. The Department will be happy to report its progress to the appropriate interim committe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</w:t>
      </w:r>
      <w:r>
        <w:rPr>
          <w:rFonts w:cs="Arial" w:ascii="Arial" w:hAnsi="Arial"/>
          <w:sz w:val="16"/>
        </w:rPr>
        <w:t>sem45sb354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03:00Z</dcterms:created>
  <dc:creator>Gary E. Johnson</dc:creator>
  <dc:description/>
  <dc:language>en-US</dc:language>
  <cp:lastModifiedBy>Office of the Governor</cp:lastModifiedBy>
  <cp:lastPrinted>2001-04-04T22:02:00Z</cp:lastPrinted>
  <dcterms:modified xsi:type="dcterms:W3CDTF">2001-04-05T04:03:00Z</dcterms:modified>
  <cp:revision>2</cp:revision>
  <dc:subject/>
  <dc:title>	DATE</dc:title>
</cp:coreProperties>
</file>