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4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SENATE JUDICIARY COMMITTEE SUBSTITUTE FOR SENATE BILL 490, as amended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is legislation amends the state Uniform Health Care Decisions Act to expand the duties of a surrogate health care decision maker to determine the best interest of the incapacitated patient before making critical health care decisions. Although I am inclined to look favorably upon the purpose of this bill, the legislation as passed fails to provide legal protection to physicians who rely in good faith on the decisions of a surrogate.  If caregivers are not provided with such a shield, then passage of this bill could lead to increased litigation.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</w:t>
      </w:r>
      <w:r>
        <w:rPr>
          <w:rFonts w:cs="Arial" w:ascii="Arial" w:hAnsi="Arial"/>
          <w:sz w:val="16"/>
        </w:rPr>
        <w:t>Sem48sb490v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4:26:00Z</dcterms:created>
  <dc:creator>Gary E. Johnson</dc:creator>
  <dc:description/>
  <dc:language>en-US</dc:language>
  <cp:lastModifiedBy>Office of the Governor</cp:lastModifiedBy>
  <cp:lastPrinted>2000-01-10T14:20:00Z</cp:lastPrinted>
  <dcterms:modified xsi:type="dcterms:W3CDTF">2001-04-05T14:26:00Z</dcterms:modified>
  <cp:revision>2</cp:revision>
  <dc:subject/>
  <dc:title>	DATE</dc:title>
</cp:coreProperties>
</file>