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5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SENATE FINANCE COMMITTEE SUBSTITUTE FOR SENATE BILL 307, as amended, with emergency clause,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Web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his bill appropriated $40.5 million for expenditures in FY 01 through FY 03 to carry out selective provisions of proposed Public School Reforms Act – almost 50 percent for additional payments to teachers. I am vetoing this bill, as I am vetoing the Public School Reform bill, to eliminate the current appropriations and the commitment to excessive future general fund commitments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Sem56sb307v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1" w:after="0"/>
    </w:pPr>
    <w:rPr>
      <w:b/>
      <w:bCs/>
      <w:color w:val="8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5:26:00Z</dcterms:created>
  <dc:creator>Gary E. Johnson</dc:creator>
  <dc:description/>
  <dc:language>en-US</dc:language>
  <cp:lastModifiedBy>Office of the Governor</cp:lastModifiedBy>
  <cp:lastPrinted>2001-04-05T22:26:00Z</cp:lastPrinted>
  <dcterms:modified xsi:type="dcterms:W3CDTF">2001-04-06T04:26:00Z</dcterms:modified>
  <cp:revision>5</cp:revision>
  <dc:subject/>
  <dc:title>	DATE</dc:title>
</cp:coreProperties>
</file>