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75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enacts the Public Employee Bargaining Act to provide public employees with the ability to employ collective bargaining.  I have vetoed similar legislation in the past, and do so again, because collective bargaining would serve only to grind state government to a halt while failing to provide much if any additional protection for state workers.  State employees are already protected by a host of federal and state laws, not to mention employee-friendly state agency and office policies.  If New Mexico is to continue to take a businesslike approach to state government, it must be able to hold its employees accountabl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</w:t>
      </w:r>
      <w:r>
        <w:rPr>
          <w:rFonts w:cs="Arial" w:ascii="Arial" w:hAnsi="Arial"/>
          <w:sz w:val="16"/>
        </w:rPr>
        <w:t>sem58sb75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26:00Z</dcterms:created>
  <dc:creator>Gary E. Johnson</dc:creator>
  <dc:description/>
  <dc:language>en-US</dc:language>
  <cp:lastModifiedBy>Office of the Governor</cp:lastModifiedBy>
  <cp:lastPrinted>2001-04-05T22:23:00Z</cp:lastPrinted>
  <dcterms:modified xsi:type="dcterms:W3CDTF">2001-04-06T04:23:00Z</dcterms:modified>
  <cp:revision>3</cp:revision>
  <dc:subject/>
  <dc:title>	DATE</dc:title>
</cp:coreProperties>
</file>