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5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109, as amended, with certificate of correction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bill provides technical cleanup and changes to the Education Retirement Act.  Although I look favorably upon most of these changes, I do not agree with the provision of the bill that allows persons to purchase service credit for time spent in the military.  This section of the bill does not provide a limit on the number of years purchased, which could render the Education Retirement Board’s actuarial tables unsound and conflict with federal tax la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59sb109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30:00Z</dcterms:created>
  <dc:creator>Gary E. Johnson</dc:creator>
  <dc:description/>
  <dc:language>en-US</dc:language>
  <cp:lastModifiedBy>Office of the Governor</cp:lastModifiedBy>
  <cp:lastPrinted>2001-04-05T22:24:00Z</cp:lastPrinted>
  <dcterms:modified xsi:type="dcterms:W3CDTF">2001-04-06T04:24:00Z</dcterms:modified>
  <cp:revision>5</cp:revision>
  <dc:subject/>
  <dc:title>	DATE</dc:title>
</cp:coreProperties>
</file>