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67</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450, as amended, enacted by the Forty-Fifth Legislature, First Session, 2001.</w:t>
      </w:r>
    </w:p>
    <w:p>
      <w:pPr>
        <w:pStyle w:val="Normal"/>
        <w:widowControl w:val="false"/>
        <w:rPr>
          <w:sz w:val="24"/>
        </w:rPr>
      </w:pPr>
      <w:r>
        <w:rPr>
          <w:sz w:val="24"/>
        </w:rPr>
      </w:r>
    </w:p>
    <w:p>
      <w:pPr>
        <w:pStyle w:val="Normal"/>
        <w:rPr>
          <w:sz w:val="24"/>
        </w:rPr>
      </w:pPr>
      <w:r>
        <w:rPr>
          <w:sz w:val="24"/>
        </w:rPr>
        <w:t>This bill increases the salaries of certain elected state officials beginning January 1, 2003.  Although I initially supported this legislation, I have learned that the salary increases would put New Mexico near the top of the list of elected state officer compensation in the United States.  For example, the bill’s proposed increase in the governor’s salary would make New Mexico’s governor one of the best paid chief executives in the nation, more than populous states like Maryland, Missouri, and Washington.  I believe the issue of state official compensation is worthy of exploration, but not to the extent provided in this bill.  In preparation for the 2002 legislative session, I look to the legislature to provide me with a state official pay increase package that takes into account: 1) the salaries of officials from other states with states of similar complexity and size to New Mexico; 2) the level of compensation necessary to attract competent and effective New Mexicans to elected office; and 3) the appropriateness of compensation in comparison to the state’s financial resource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7sb450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1:35:00Z</dcterms:created>
  <dc:creator>Gary E. Johnson</dc:creator>
  <dc:description/>
  <dc:language>en-US</dc:language>
  <cp:lastModifiedBy>Office of the Governor</cp:lastModifiedBy>
  <cp:lastPrinted>2001-04-05T19:35:00Z</cp:lastPrinted>
  <dcterms:modified xsi:type="dcterms:W3CDTF">2001-04-06T01:35:00Z</dcterms:modified>
  <cp:revision>2</cp:revision>
  <dc:subject/>
  <dc:title>	DATE</dc:title>
</cp:coreProperties>
</file>