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7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CORPORATIONS AND TRANSPORTATION COMMITTEE SUBSTITUTE FOR SENATE BILL 763,with emergency clause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Although it calls the tax by another name, this bill allows Albuquerque to raise its occupancy (lodgers’) tax from 5 percent to a maximum of 6.25 percent. Half of the additional proceeds could be used to repay bonds issued to renovate or build a baseball st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occupancy tax is borne by lodgers at hotels, motels, rooming houses, lodges and similar establishments. Unlike the “stadium surcharge” imposed by House Bill 907 which I signed, this proposed tax increase has little if anything to do with use of the stadium. It cannot be characterized fairly as a user fee. I see little justification for shifting the burden of renovating or building a baseball stadium on the backs of lodg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believe that New Mexicans are over-taxed.   I have consistently sought lower tax rates and opposed proposed tax increases. The only exception I have made is for local option taxes where the voters of the jurisdiction may vote on the question of levying the tax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64sb662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3:47:00Z</dcterms:created>
  <dc:creator>Gary E. Johnson</dc:creator>
  <dc:description/>
  <dc:language>en-US</dc:language>
  <cp:lastModifiedBy>Office of the Governor</cp:lastModifiedBy>
  <cp:lastPrinted>2001-04-05T22:38:00Z</cp:lastPrinted>
  <dcterms:modified xsi:type="dcterms:W3CDTF">2001-04-06T04:39:00Z</dcterms:modified>
  <cp:revision>3</cp:revision>
  <dc:subject/>
  <dc:title>	DATE</dc:title>
</cp:coreProperties>
</file>