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2</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January 23, 2001</w:t>
      </w:r>
      <w:r>
        <w:rPr>
          <w:b/>
          <w:sz w:val="22"/>
        </w:rPr>
        <w:tab/>
        <w:t xml:space="preserve">Submitted by: TAXATION AND REVENUE DEPT.      </w:t>
      </w:r>
    </w:p>
    <w:p>
      <w:pPr>
        <w:pStyle w:val="Normal"/>
        <w:tabs>
          <w:tab w:val="clear" w:pos="720"/>
          <w:tab w:val="right" w:pos="10080" w:leader="none"/>
        </w:tabs>
        <w:jc w:val="both"/>
        <w:rPr>
          <w:sz w:val="22"/>
        </w:rPr>
      </w:pPr>
      <w:r>
        <w:rPr>
          <w:b/>
          <w:sz w:val="22"/>
        </w:rPr>
        <w:tab/>
        <w:t xml:space="preserve">T. GLENN ELLINGTON, SECRET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Ful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Personal Income Tax Deduction for Home Schoo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is bill provides a $1,000 deduction from income for each school-age, home-schooled child shown on the taxpayers tax return. “Home schooling” is defined in a manner similar to 22-1-2(V) of the Public School Act, but allows informal home schooling which is not under the overall supervision of the State School Superintendent to qualif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Jul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FY 2002</w:t>
            </w:r>
          </w:p>
        </w:tc>
        <w:tc>
          <w:tcPr>
            <w:tcW w:w="1712"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Full Year</w:t>
            </w:r>
            <w:r>
              <w:rPr>
                <w:b/>
                <w:color w:val="FFFFFF"/>
                <w:sz w:val="22"/>
                <w:u w:val="single"/>
              </w:rPr>
              <w:t xml:space="preserve"> </w:t>
            </w:r>
            <w:r>
              <w:rPr>
                <w:b/>
                <w:sz w:val="22"/>
                <w:u w:val="single"/>
              </w:rPr>
              <w:t xml:space="preserve">  </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1,200)</w:t>
            </w:r>
          </w:p>
        </w:tc>
        <w:tc>
          <w:tcPr>
            <w:tcW w:w="1712" w:type="dxa"/>
            <w:tcBorders/>
            <w:tcMar>
              <w:left w:w="120" w:type="dxa"/>
              <w:right w:w="120" w:type="dxa"/>
            </w:tcMar>
          </w:tcPr>
          <w:p>
            <w:pPr>
              <w:pStyle w:val="Normal"/>
              <w:jc w:val="right"/>
              <w:rPr>
                <w:color w:val="000000"/>
                <w:sz w:val="22"/>
              </w:rPr>
            </w:pPr>
            <w:r>
              <w:rPr>
                <w:color w:val="000000"/>
                <w:sz w:val="22"/>
              </w:rPr>
              <w:t>(1,3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Nationwide surveys imply about 1% of school-aged children are home-schooled by a parent. In New Mexico, this implies about 35,000 home schooled children. Estimates range from 5,000 to 76,000. Most other data imply that the average income of home-schooling families is slightly above average of all families, but only one parent works. According to one survey, 72% of home schooling parents elect this modality for religious, rather than strictly educational reasons. The in-state average AGI per family for married joint returns is about $56K, while that for all other status is about $17K. The estimate then assumes that 50% of families have sufficient income to benefit fully from the $1,000 deduction and 35% benefit about 50% of the $1,000 per child benefit. On average, this is $35 per home-schooled ch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b/>
          <w:sz w:val="22"/>
        </w:rPr>
        <w:t>TECHNICAL ISSUES:</w:t>
      </w:r>
    </w:p>
    <w:p>
      <w:pPr>
        <w:pStyle w:val="TextBody"/>
        <w:rPr/>
      </w:pPr>
      <w:r>
        <w:rPr/>
        <w:t>1. The difference in definition here and in the Public School Act at 22-1-2(V) is troubling.  The Public School Act defines “home school” means the operation by a parent, guardian or other person having custody of a school-age person who instructs a home study program that provides a basic academic educational program, including but not limited to reading, language arts, mathematics, social studies and science. This definition uses the phrase “in lieu of public or private school”. It is uncertain what distinction is being made, except that this definition may allow a credit to home schoolers that do not notify the Superintendent of Schools of the activity, and who might not themselves have a high-school diploma. Or, the other provision of 22-1-2.1 – standardized testing of home-school students may also be an iss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 xml:space="preserve">ADMINISTRATIVE IMPACT: </w:t>
      </w:r>
      <w:r>
        <w:rPr>
          <w:sz w:val="22"/>
        </w:rPr>
        <w:t>The administrative impact could be quite significant. Since unregistered “home schoolers” apparently qualify, the Department must decide exactly what activities qualify or whether anyone with children can have the credit simply by asking for it. If qualifications are established, forms and instructions that reflect these qualifying activities must be prepared and audit staff must be trained in the qualifications and proof of qualifications. At least 3% audit coverage must be maintained to have any hope of minimizing fraud. This is 1,000 audits a year, which will take 2.5 F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OTHER IMPACTS AND ISSUES:</w:t>
      </w:r>
    </w:p>
    <w:p>
      <w:pPr>
        <w:pStyle w:val="TextBody"/>
        <w:numPr>
          <w:ilvl w:val="0"/>
          <w:numId w:val="1"/>
        </w:numPr>
        <w:rPr/>
      </w:pPr>
      <w:r>
        <w:rPr/>
        <w:t>It is not at all clear the intent of this bill. Rebating an average $35 per child is not a significant fraction of the amount of savings to school districts of educating each student. The variable cost of educating a single child is approximately $1,500 (obtained by dividing the average teacher’s salary by the average number of children per teacher).</w:t>
      </w:r>
    </w:p>
    <w:p>
      <w:pPr>
        <w:pStyle w:val="TextBody"/>
        <w:numPr>
          <w:ilvl w:val="0"/>
          <w:numId w:val="1"/>
        </w:numPr>
        <w:rPr/>
      </w:pPr>
      <w:r>
        <w:rPr/>
        <w:t>Nor does it represent a significant portion of the cost to parents of home-schooling their children. This is primarily the net lost wages of the second earner in a family.</w:t>
      </w:r>
    </w:p>
    <w:p>
      <w:pPr>
        <w:pStyle w:val="TextBody"/>
        <w:numPr>
          <w:ilvl w:val="0"/>
          <w:numId w:val="1"/>
        </w:numPr>
        <w:rPr/>
      </w:pPr>
      <w:r>
        <w:rPr/>
        <w:t>Because of the low rebate rate, no additional families will engage in home schooling. Thus, even if conducting social policy through the mechanism of the tax policy were a good idea (it’s not!), this bill strictly “buys the base”, rather than stimulating the desired social policy.</w:t>
      </w:r>
    </w:p>
    <w:p>
      <w:pPr>
        <w:pStyle w:val="TextBody"/>
        <w:numPr>
          <w:ilvl w:val="0"/>
          <w:numId w:val="1"/>
        </w:numPr>
        <w:rPr/>
      </w:pPr>
      <w:r>
        <w:rPr/>
        <w:t>If the state is asked to subsidize home schooling, it should retain some or a lot of control over the content and quality of instruction, probably in excess of the current minimal requirements contained in the Public School Act. This could be done by insisting on annual standardized tests for the students, with a deduction available only for parents of students scoring over the state median for the age group.</w:t>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January 23, 2001 </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55 PIT Credit for Home Schooling</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4:34:00Z</dcterms:created>
  <dc:creator>Laird Graeser</dc:creator>
  <dc:description/>
  <dc:language>en-US</dc:language>
  <cp:lastModifiedBy>State of New Mexico</cp:lastModifiedBy>
  <cp:lastPrinted>2001-01-24T07:34:00Z</cp:lastPrinted>
  <dcterms:modified xsi:type="dcterms:W3CDTF">2001-01-24T14:34:00Z</dcterms:modified>
  <cp:revision>2</cp:revision>
  <dc:subject/>
  <dc:title/>
</cp:coreProperties>
</file>