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Making the Job Mentorship Tax Credit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job mentorship tax credit, equal to 50% of gross wages paid to qualified students, was limited in 1999 to a pilot program with a maximum of 1,000 students. This bill repeals the limit of 1,000 students and makes the program perma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May 17, 2000). Applicable to tax years beginning on or after 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890"/>
        <w:gridCol w:w="189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8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9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89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pPr>
            <w:r>
              <w:rPr>
                <w:sz w:val="22"/>
              </w:rPr>
              <w:t>(</w:t>
            </w:r>
            <w:r>
              <w:rPr>
                <w:color w:val="000000"/>
                <w:sz w:val="22"/>
              </w:rPr>
              <w:t>300</w:t>
            </w:r>
            <w:r>
              <w:rPr>
                <w:sz w:val="22"/>
              </w:rPr>
              <w:t>)</w:t>
            </w:r>
          </w:p>
        </w:tc>
        <w:tc>
          <w:tcPr>
            <w:tcW w:w="1894" w:type="dxa"/>
            <w:tcBorders/>
            <w:tcMar>
              <w:left w:w="120" w:type="dxa"/>
              <w:right w:w="120" w:type="dxa"/>
            </w:tcMar>
          </w:tcPr>
          <w:p>
            <w:pPr>
              <w:pStyle w:val="Normal"/>
              <w:ind w:right="189" w:hanging="0"/>
              <w:jc w:val="center"/>
              <w:rPr>
                <w:sz w:val="22"/>
              </w:rPr>
            </w:pPr>
            <w:r>
              <w:rPr>
                <w:sz w:val="22"/>
              </w:rPr>
              <w:t>(8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2"/>
        </w:rPr>
        <w:t xml:space="preserve">For 1999 personal income tax returns, only 16 taxpayers claimed this credit for a total of about $17 thousand dollars. The program only got underway for the fall term of 1999. It is not unusual that new programs are not taken full advantage of in the first year or two. Thus, our estimate of a full-year, fully implemented program </w:t>
      </w:r>
      <w:r>
        <w:rPr>
          <w:i/>
          <w:color w:val="000000"/>
          <w:sz w:val="22"/>
        </w:rPr>
        <w:t>at 1,000</w:t>
      </w:r>
      <w:r>
        <w:rPr>
          <w:color w:val="000000"/>
          <w:sz w:val="22"/>
        </w:rPr>
        <w:t xml:space="preserve"> students would cost the general fund (and including a factor of five for corporations) about ($200.0). It is expected that roughly four  times as many students – 4,000 – will participate in the fully-implemented expanded program but this will take a year or two to achieve. Thus the fiscal impact for FY 2001 shows a transition impact, whereas the “full year” impact indicates the potential impact of a fully-implement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sz w:val="22"/>
        </w:rPr>
        <w:t xml:space="preserve">ADMINISTRATIVE IMPACT: </w:t>
      </w:r>
      <w:r>
        <w:rPr>
          <w:color w:val="000000"/>
          <w:sz w:val="22"/>
        </w:rPr>
        <w:t>Apparently, almost a third of the vouchers attached to last year’s personal income tax returns are erroneous. The student attached the voucher to his or her own return, rather than giving the voucher to the employer, who is the person authorized th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sz w:val="22"/>
        </w:rPr>
      </w:pPr>
      <w:r>
        <w:rPr>
          <w:b/>
          <w:color w:val="000000"/>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t xml:space="preserve">Although a factor of five times the personal income tax credit amount was used above in the fiscal impact estimate, corporate income tax processing is not fully automated and so experience with the credit against this tax is uncertain. Thus, the number of verified credit claims may be as low as 10, excluding the credits that seem to have been claimed by the students, not employer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2"/>
        </w:rPr>
        <w:t>The administrative complexity of this credit may have something to do with the disappointingly low response rate. State Department of Education issues vouchers to job placement coordinators in the various school districts. Students and coordinators recruit employers for on-the-job</w:t>
      </w:r>
      <w:r>
        <w:rPr>
          <w:sz w:val="22"/>
        </w:rPr>
        <w:t xml:space="preserve"> training experiences for students. Then the student or the coordinator presents the voucher to the employer. At tax filing time in April or May, the employer may or may not remember to give the voucher to the firm’s accountant. The accountant attaches the voucher to the tax return and claims the credit. Among other disadvantages to this system, two state agencies and 88 school districts touch the vouchers by the time they allot money to employer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2"/>
        </w:rPr>
      </w:pPr>
      <w:r>
        <w:rPr>
          <w:color w:val="000000"/>
          <w:sz w:val="22"/>
        </w:rPr>
        <w:t>This is an example of using the tax system for non-tax purposes. Rather than making this cumbersome mechanism permanent, perhaps a direct subsidy program similar to the in-plant training subsidy should be considere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OHN J. CHAVEZ,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0:28:00Z</dcterms:created>
  <dc:creator>Laird Graeser</dc:creator>
  <dc:description/>
  <dc:language>en-US</dc:language>
  <cp:lastModifiedBy>State of New Mexico</cp:lastModifiedBy>
  <cp:lastPrinted>2001-01-25T13:28:00Z</cp:lastPrinted>
  <dcterms:modified xsi:type="dcterms:W3CDTF">2001-01-25T20:28:00Z</dcterms:modified>
  <cp:revision>2</cp:revision>
  <dc:subject/>
  <dc:title/>
</cp:coreProperties>
</file>