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3, 2001</w:t>
      </w:r>
      <w:r>
        <w:rPr>
          <w:b/>
          <w:sz w:val="22"/>
        </w:rPr>
        <w:tab/>
        <w:t>Submitted by: TAXATION AND REVENUE DEPT.</w:t>
      </w:r>
    </w:p>
    <w:p>
      <w:pPr>
        <w:pStyle w:val="Normal"/>
        <w:tabs>
          <w:tab w:val="clear" w:pos="720"/>
          <w:tab w:val="right" w:pos="10080" w:leader="none"/>
        </w:tabs>
        <w:jc w:val="both"/>
        <w:rPr>
          <w:sz w:val="22"/>
        </w:rPr>
      </w:pPr>
      <w:r>
        <w:rPr>
          <w:b/>
          <w:sz w:val="22"/>
        </w:rPr>
        <w:tab/>
        <w:t xml:space="preserve">T. GLENN ELLINGTON,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Lu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ncreasing Low Income Comprehensive Tax Re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This is similar to last year’s Low Income Early Childhood Advantag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restructures and increases the low income comprehensive tax rebate (LICTR). Current LICTR levels range from $120 to $450 for modified gross income from $0 to $2,000 and from $10 to $50 for families with modified gross income from $20,000 to $22,000. The proposed amounts of LICTR range from $100 to $900 for modified gross income from $0 to $2,000 and from $10 to $75 for modified gross income from $20,000 to $22,000. There are a number of changes in allowed LICTR exemptions, but these are carefully designed to hold most groups harmless. For example, despite a nominal change for a married elderly couple from six LICTR exemptions to three LICTR exemptions, this couple gets an increase of over $200 in LICTR if their income is about $10K. There are some losers with this proposal. The major intent of the bill is to use LICTR as a mechanism for moderating child poverty in the state. Most of the general fund cost of the bill go to parents of mino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319" w:type="dxa"/>
        <w:jc w:val="right"/>
        <w:tblInd w:w="0" w:type="dxa"/>
        <w:tblLayout w:type="fixed"/>
        <w:tblCellMar>
          <w:top w:w="0" w:type="dxa"/>
          <w:left w:w="0" w:type="dxa"/>
          <w:bottom w:w="0" w:type="dxa"/>
          <w:right w:w="0" w:type="dxa"/>
        </w:tblCellMar>
      </w:tblPr>
      <w:tblGrid>
        <w:gridCol w:w="119"/>
        <w:gridCol w:w="1350"/>
        <w:gridCol w:w="1980"/>
        <w:gridCol w:w="1804"/>
        <w:gridCol w:w="1976"/>
        <w:gridCol w:w="3090"/>
      </w:tblGrid>
      <w:tr>
        <w:trPr/>
        <w:tc>
          <w:tcPr>
            <w:tcW w:w="119" w:type="dxa"/>
            <w:tcBorders/>
          </w:tcPr>
          <w:p>
            <w:pPr>
              <w:pStyle w:val="TableHeading"/>
              <w:rPr>
                <w:sz w:val="22"/>
              </w:rPr>
            </w:pPr>
            <w:r>
              <w:rPr>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snapToGrid w:val="false"/>
              <w:jc w:val="center"/>
              <w:rPr>
                <w:b/>
                <w:b/>
                <w:sz w:val="22"/>
              </w:rPr>
            </w:pPr>
            <w:r>
              <w:rPr>
                <w:b/>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1 </w:t>
            </w:r>
          </w:p>
        </w:tc>
        <w:tc>
          <w:tcPr>
            <w:tcW w:w="1804"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r>
              <w:rPr>
                <w:b/>
                <w:color w:val="FFFFFF"/>
                <w:sz w:val="22"/>
                <w:u w:val="single"/>
              </w:rPr>
              <w:t xml:space="preserve">r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98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28,000)</w:t>
            </w:r>
          </w:p>
        </w:tc>
        <w:tc>
          <w:tcPr>
            <w:tcW w:w="1804" w:type="dxa"/>
            <w:tcBorders/>
            <w:tcMar>
              <w:left w:w="120" w:type="dxa"/>
              <w:right w:w="120" w:type="dxa"/>
            </w:tcMar>
          </w:tcPr>
          <w:p>
            <w:pPr>
              <w:pStyle w:val="Normal"/>
              <w:ind w:right="189" w:hanging="0"/>
              <w:jc w:val="center"/>
              <w:rPr>
                <w:sz w:val="22"/>
              </w:rPr>
            </w:pPr>
            <w:r>
              <w:rPr>
                <w:sz w:val="22"/>
              </w:rPr>
              <w:t>(29,500)</w:t>
            </w:r>
          </w:p>
        </w:tc>
        <w:tc>
          <w:tcPr>
            <w:tcW w:w="1976" w:type="dxa"/>
            <w:tcBorders/>
            <w:tcMar>
              <w:left w:w="120" w:type="dxa"/>
              <w:right w:w="120" w:type="dxa"/>
            </w:tcMar>
          </w:tcPr>
          <w:p>
            <w:pPr>
              <w:pStyle w:val="Normal"/>
              <w:ind w:left="-69" w:hanging="0"/>
              <w:jc w:val="center"/>
              <w:rPr>
                <w:sz w:val="22"/>
              </w:rPr>
            </w:pPr>
            <w:r>
              <w:rPr>
                <w:sz w:val="22"/>
              </w:rPr>
              <w:t>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minimal. Forms and instructions changes are funded and occur every year. The advocacy organizations will presumably advertise the availability of this significantly increased rebate. Because of the coarseness of the tables, one dollar of income can result in a decrease of LICTR payment by $270. This will encourage taxpayers to misstate income, particularly for the less easily verified components of income required to calculate modified gross income. The Department strongly recommends funding an audit effort for this new program. Verifying 6,000 returns  would be an audit coverage of about 3%. One auditor can verify four returns per day using desk-audit techniques. A LICTR audit staff of six auditors and a facilitator/administrator must be hired at an initial cost of 300.0 and an annual cost of about 250.0. Without this level of audit coverage, fraud will be ramp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losers under this bill are very low income, single taxpayers under age 65, with modified gross income under $5,500. The cost of holding this group harmless is between $600.0 and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For two reasons, the fiscal impact estimate has more uncertainty than usual for these proposals. LICTR was substantially increased in 1998, with the income cap increasing from $14,000 MGI to $22,000. It always take at least one year for the information to leak out into the community. The total LICTR has been estimated at $26.4 M for 1998 returns, with about $1.0M more expected for 1999 returns. Systems problems have arisen such that TRD is unable to estimate the LICTR amount for 1999 returns. When the income cap was $12K or $14K, about 5% of the LICTR population would inflate out of the table each year. This is probably true for the current cap, but there is no reliable data at this point. Fixing this systems problem will take until late M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Using 1998 data without bracket creep, the cost of the proposal is estimated at $30.5 million; with bracket creep letting some folks get knocked off the high end, the cost is $28.5 million; with bracket creep, keeping folks who got knocked off high end in the $20,001-$22,000 category, the cost is estimated at $29.5 m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9450" w:type="dxa"/>
        <w:jc w:val="left"/>
        <w:tblInd w:w="-5" w:type="dxa"/>
        <w:tblLayout w:type="fixed"/>
        <w:tblCellMar>
          <w:top w:w="0" w:type="dxa"/>
          <w:left w:w="108" w:type="dxa"/>
          <w:bottom w:w="0" w:type="dxa"/>
          <w:right w:w="108" w:type="dxa"/>
        </w:tblCellMar>
      </w:tblPr>
      <w:tblGrid>
        <w:gridCol w:w="2160"/>
        <w:gridCol w:w="1170"/>
        <w:gridCol w:w="1710"/>
        <w:gridCol w:w="1980"/>
        <w:gridCol w:w="2430"/>
      </w:tblGrid>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usehold Ty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verage Current LICT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verage Proposed LICT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Increase in General Fund 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45 m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der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6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3 m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derly &amp;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7,0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it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6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6,315</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parents raising grandchildren are a target of this credi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4,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97  --  LICTR Expansion for Children</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Feb 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8:18:00Z</dcterms:created>
  <dc:creator>Laird Graeser</dc:creator>
  <dc:description/>
  <dc:language>en-US</dc:language>
  <cp:lastModifiedBy>State of New Mexico</cp:lastModifiedBy>
  <cp:lastPrinted>2001-01-24T11:18:00Z</cp:lastPrinted>
  <dcterms:modified xsi:type="dcterms:W3CDTF">2001-01-24T18:18:00Z</dcterms:modified>
  <cp:revision>2</cp:revision>
  <dc:subject/>
  <dc:title/>
</cp:coreProperties>
</file>