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3,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0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Rodella for the Revenue Stabilization and Tax Policy Committ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Cigarette Stamp License Fe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eliminates the license fee imposed on out-of-state cigarette wholesalers for the privilege of affixing New Mexico Cigarette Excise Tax stamps to packages of cigarettes while outside the state.  Section 7-12-5, Subsection D would still require “</w:t>
      </w:r>
      <w:r>
        <w:rPr>
          <w:rFonts w:cs="Times New Roman" w:ascii="Times New Roman" w:hAnsi="Times New Roman"/>
          <w:i/>
          <w:spacing w:val="-2"/>
          <w:sz w:val="22"/>
        </w:rPr>
        <w:t>Stamps shall be affixed inside the boundaries of New Mexico, unless the department has granted a license allowing a person to affix stamps outside New Mexico</w:t>
      </w:r>
      <w:r>
        <w:rPr>
          <w:rFonts w:cs="Times New Roman" w:ascii="Times New Roman" w:hAnsi="Times New Roman"/>
          <w:spacing w:val="-2"/>
          <w:sz w:val="22"/>
        </w:rPr>
        <w:t xml:space="preserve">”, however, the one-eighth percent (0.125%) fee imposed on the value of the cigarettes would be elimina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FISCAL IMPACT (Thousands of dollars):</w:t>
      </w:r>
      <w:r>
        <w:rPr>
          <w:rFonts w:cs="Times New Roman" w:ascii="Times New Roman" w:hAnsi="Times New Roman"/>
          <w:spacing w:val="-2"/>
          <w:sz w:val="22"/>
        </w:rPr>
        <w:t xml:space="preserve">  The current law “license fee” associated with cigarettes stamped at out-of-state locations raised about $175 thousand during fiscal year 1999-2000 for the State General Fund.  The fee has been growing at about $25 thousand per year in recent years, so the fee represents about $200 thousand to $225 thousand of state general fund reven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A formal protest contesting the constitutionality of the fee was filed by an out-of-state taxpayer in the fall of 2000, and the department found itself unable to defend the fee against the accusation of it being an unconstitutional fee under the Commerce Clause of the United States Constitution.  The department settled the protest in favor of the taxpayer, granted the taxpayer’s request for refund, and anticipates further refund claims from other taxpayers.  The General Fund revenue estimate has been adjusted to reflect anticipated refund claims, and assumes the fee will not be collected after the current fiscal year.  Since the state general fund revenue estimate has already been adjusted to reflect the loss of this fee, </w:t>
      </w:r>
      <w:r>
        <w:rPr>
          <w:rFonts w:cs="Times New Roman" w:ascii="Times New Roman" w:hAnsi="Times New Roman"/>
          <w:b/>
          <w:spacing w:val="-2"/>
          <w:sz w:val="22"/>
        </w:rPr>
        <w:t>the bill presents no fiscal impact</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DMINISTRATIVE IMPACT:</w:t>
      </w:r>
      <w:r>
        <w:rPr>
          <w:rFonts w:cs="Times New Roman" w:ascii="Times New Roman" w:hAnsi="Times New Roman"/>
          <w:spacing w:val="-2"/>
          <w:sz w:val="22"/>
        </w:rPr>
        <w:t xml:space="preserve">  No significant administrative impact on the Depart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The department has examined the out-of-state stamping fee and finds no remedies which might rescue the constitutionality of such a fee. </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0</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3, 2001</w:t>
    </w:r>
    <w:r>
      <w:rPr>
        <w:rFonts w:cs="Times New Roman" w:ascii="Times New Roman" w:hAnsi="Times New Roman"/>
        <w:b/>
        <w:spacing w:val="-2"/>
        <w:sz w:val="22"/>
      </w:rPr>
      <w:tab/>
      <w:t xml:space="preserve">Submitted by: TAXATION AND REVENUE DEPT.       </w:t>
    </w:r>
  </w:p>
  <w:p>
    <w:pPr>
      <w:pStyle w:val="Heading2"/>
      <w:rPr/>
    </w:pPr>
    <w:r>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06</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right" w:pos="10080" w:leader="none"/>
      </w:tabs>
      <w:suppressAutoHyphens w:val="true"/>
      <w:jc w:val="both"/>
      <w:outlineLvl w:val="1"/>
    </w:pPr>
    <w:rPr>
      <w:rFonts w:ascii="Times New Roman" w:hAnsi="Times New Roman" w:cs="Times New Roman"/>
      <w:b/>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4:00Z</dcterms:created>
  <dc:creator>Robert Olcott</dc:creator>
  <dc:description/>
  <dc:language>en-US</dc:language>
  <cp:lastModifiedBy>State of New Mexico</cp:lastModifiedBy>
  <cp:lastPrinted>2001-01-24T07:34:00Z</cp:lastPrinted>
  <dcterms:modified xsi:type="dcterms:W3CDTF">2001-01-24T14:34:00Z</dcterms:modified>
  <cp:revision>2</cp:revision>
  <dc:subject/>
  <dc:title/>
</cp:coreProperties>
</file>