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for “Managed Audits” and Making Other Amendments to the Tax Administr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means to improve tax administration, both for the public and for the state, in several ways. (1) The primary effort in the bill is to establish a “managed audit” program for taxes. A managed audit is a review and analysis conducted by a taxpayer under an agreement with the Department to determine the taxpayer’s compliance with the Gross Receipts and Compensating Tax Act and local option gross receipts taxes. The audit is conducted using Department methods and procedures.  The culmination of a managed audit is an opinion by the taxpayer on taxes owing. Not every proposed managed audit must be accepted by the Department; the guidelines are clearly drawn in the bill. The bill also proposes a waiver of statutory interest for managed audit assessments, providing the taxpayer delivers the results of the managed audit in timely fashion and pays the assessment within 30 days. (2) Another provision allows taxpayers to report gross receipts and tax due on an estimated basis, provided the methodology is acceptable to the Secretary. The period of estimating may not exceed four years.  The Secretary and the company are then bound to the methodology for the agreed-upon time. (3) A third major provision of this bill is that the Department must publish and make freely available written audit policies and procedures. These are the policies and procedures that govern the conduct of the audit, such as scheduling the audit or what records may be examined. The Department is not required to divulge the basis on which particular taxpayers are selected for audit. (4) The Department is required when preparing assessments on multi-period audits to net interest related of over-payments within the audit period against interest due on under-payments using the same rules.  A related provision allows a taxpayer to include under-payments in a waiver period asked for by the Department.  (5) A final provision is a slight adjustment in the time limits for claiming a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not stated – 90 days after adjournment (June 17); emergency clause – effective on sig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TextBody"/>
        <w:rPr/>
      </w:pPr>
      <w:r>
        <w:rPr/>
      </w:r>
    </w:p>
    <w:p>
      <w:pPr>
        <w:pStyle w:val="TextBody"/>
        <w:rPr>
          <w:b/>
          <w:b/>
        </w:rPr>
      </w:pPr>
      <w:r>
        <w:rPr/>
        <w:t xml:space="preserve">* Several features of this bill are potential revenue gainers; others are revenue losers. It is likely that the audit interest offset provisions will reduce revenues perhaps by more than $1 million.  The waiver of interest on managed audits is potentially a revenue loser. However, the managed audit frees up auditor time to select and conduct conventional audits. This contributes both assessed taxes and penalty an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It will take major efforts to (1) publish in written form all the myriad and complex audit policies and procedures for all tax programs that have substantial field audit efforts and (2) to develop policies, procedures, expertise, forms and technical advice memoranda for managed audits. The Secretary is not required to accept any or all managed audit proposals. It is likely that the Audit and Compliance Division will move somewhat cautiously in this area … picking a few appropriate candidates for managed audits and soliciting an application for managed audit from these selected firms. In two years or so, the Department audit staff will be more familiar with the skills and procedures in managed audits and will become more accepting of the procedure. On both fronts, there will be other work that simply doesn’t get done. There might be an unavoidable temporary diminution of audit activity and productivity during the transitio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bill does not carry an explicit effective date. It will become effective, by default, on June 17 -- 90 days after adjournment. This is not a serious defect with an administrative bill. However, virtually all other tax changes are scheduled for January 1 or July 1.  The Department suggests adding a July 1, 2001 effective d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ore importantly, explicit direction should be inserted on treatment of assessments, protests and claims for refund filed before the effective date and still in process as of the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fter a traditional audit resulting in an assessment, most taxpayers thoroughly review their policies, procedures, accounting practices and the law. If after such a review the taxpayer uncovers either material facts or case law that might reduce the assessment, the taxpayer may present such evidence to a Department hearing officer in a quasi-judicial proceedings. Most taxpayers would as soon acknowledge liability where the facts and case law are not in their favor, pay the assessment and get on with business. The managed audit provisions, particularly with the waiver of penalty and interest, could prove to be a boon for companies and the Department. It will certainly accelerate audit collections, and may well prove to be a revenue generator. One productive auditor can assess $500K to $1M per year through conventional audit methods. One auditor can probably supervise three to five times as many managed audits as conventional audits.  Companies get more certainty and control over their tax liabiliti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ther states have managed audit programs.  Their experience would be helpful in setting up this program.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option of using estimates to report gross receipts is most likely to be beneficial to federal contractors.  It may also quickly resolve issues on assigning known total gross receipts to particular periods or location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6,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15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52:00Z</dcterms:created>
  <dc:creator>Laird Graeser</dc:creator>
  <dc:description/>
  <dc:language>en-US</dc:language>
  <cp:lastModifiedBy>State of New Mexico</cp:lastModifiedBy>
  <cp:lastPrinted>2001-01-27T08:51:00Z</cp:lastPrinted>
  <dcterms:modified xsi:type="dcterms:W3CDTF">2001-01-27T15:52:00Z</dcterms:modified>
  <cp:revision>2</cp:revision>
  <dc:subject/>
  <dc:title/>
</cp:coreProperties>
</file>