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il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Technical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rPr>
        <w:t xml:space="preserve"> </w:t>
      </w:r>
      <w:r>
        <w:rPr>
          <w:b/>
          <w:sz w:val="22"/>
        </w:rPr>
        <w:t>DESCRIPTION</w:t>
      </w:r>
      <w:r>
        <w:rPr>
          <w:sz w:val="22"/>
        </w:rPr>
        <w:t>: This bill makes a series of technical corrections to the gross receipts taxes. There are a number of provisions described in the Section By Section portion of this review. The bill (1) re-instates without substantive change, the state’s position on the taxability of receipts from granting licenses to use property; (2) re-enacts language in the definition of “construction” passed last year but overridden in signing order;  (3) cleans up language on exemption for compensating tax to make clear that Indian government exemption is limited to instances where property is used only on that same tribal government’s land and not on other reservations, pueblos or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w:t>
            </w:r>
          </w:p>
        </w:tc>
        <w:tc>
          <w:tcPr>
            <w:tcW w:w="1712" w:type="dxa"/>
            <w:tcBorders/>
            <w:tcMar>
              <w:left w:w="120" w:type="dxa"/>
              <w:right w:w="120" w:type="dxa"/>
            </w:tcMar>
          </w:tcPr>
          <w:p>
            <w:pPr>
              <w:pStyle w:val="Normal"/>
              <w:jc w:val="right"/>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snapToGrid w:val="false"/>
              <w:jc w:val="right"/>
              <w:rPr>
                <w:color w:val="000000"/>
                <w:sz w:val="22"/>
              </w:rPr>
            </w:pPr>
            <w:r>
              <w:rPr>
                <w:color w:val="000000"/>
                <w:sz w:val="22"/>
              </w:rPr>
            </w:r>
          </w:p>
        </w:tc>
        <w:tc>
          <w:tcPr>
            <w:tcW w:w="1711" w:type="dxa"/>
            <w:tcBorders/>
            <w:tcMar>
              <w:left w:w="120" w:type="dxa"/>
              <w:right w:w="120" w:type="dxa"/>
            </w:tcMar>
          </w:tcPr>
          <w:p>
            <w:pPr>
              <w:pStyle w:val="Normal"/>
              <w:jc w:val="right"/>
              <w:rPr>
                <w:color w:val="000000"/>
                <w:sz w:val="22"/>
              </w:rPr>
            </w:pPr>
            <w:r>
              <w:rPr>
                <w:color w:val="000000"/>
                <w:sz w:val="22"/>
              </w:rPr>
              <w:t>*</w:t>
            </w:r>
          </w:p>
        </w:tc>
        <w:tc>
          <w:tcPr>
            <w:tcW w:w="1712" w:type="dxa"/>
            <w:tcBorders/>
            <w:tcMar>
              <w:left w:w="120" w:type="dxa"/>
              <w:right w:w="120" w:type="dxa"/>
            </w:tcMar>
          </w:tcPr>
          <w:p>
            <w:pPr>
              <w:pStyle w:val="Normal"/>
              <w:jc w:val="right"/>
              <w:rPr>
                <w:color w:val="000000"/>
                <w:sz w:val="22"/>
              </w:rPr>
            </w:pPr>
            <w:r>
              <w:rPr>
                <w:color w:val="000000"/>
                <w:sz w:val="22"/>
              </w:rPr>
              <w:t>*</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rPr/>
      </w:pPr>
      <w:r>
        <w:rPr/>
        <w:t>Probably will have no revenue impact. The changes to licenses and leases are primarily about minimizing litigation. The end result of current lawsuits will certainly be the same with or without the changes, but future cases will be that much less content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Is intended to minimize future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SECTION BY SECTION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tbl>
      <w:tblPr>
        <w:tblW w:w="9936" w:type="dxa"/>
        <w:jc w:val="left"/>
        <w:tblInd w:w="103" w:type="dxa"/>
        <w:tblLayout w:type="fixed"/>
        <w:tblCellMar>
          <w:top w:w="0" w:type="dxa"/>
          <w:left w:w="0" w:type="dxa"/>
          <w:bottom w:w="0" w:type="dxa"/>
          <w:right w:w="0" w:type="dxa"/>
        </w:tblCellMar>
      </w:tblPr>
      <w:tblGrid>
        <w:gridCol w:w="1872"/>
        <w:gridCol w:w="8064"/>
      </w:tblGrid>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 xml:space="preserve">Section 1 --  7-9-3 </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larifies that fence-building is a type of construction, overruling a contrary decision by the New Mexico Court of Appeals in 1972.  Cardinal Fencing v. Bureau of Revenue, 84 N.M. 314, 502 P.2d 1004. Also changes definition of gross receipts to state directly that gross receipts includes income from granting a license to use property in New Mexico. This change puts the taxation of intangible property (which is generally licensed) and tangible personal property (which is generally leased) on the same basis—both are taxed based on where they are used, not on where the transaction takes place.  The Court of Appeals recently held that the state intended to tax receipts from the licensing of intangible property in the state because to read the statute otherwise would allow taxpayers to escape taxation merely by driving across state lines to execute a contract. This change makes explicit the statutory basis for the court’s reading of prior legislative intent. Sonic Industries, Inc. v. Taxation and Revenue Department, No. 20,676 (July, 2000), cert. granted, September, 2000.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Section 2 – 7-9-10</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Changes statute on collection duties for use tax. The new standard is that collection duties fall only on taxpayers engaging in business in the state.  This removes enumerated standards for what constituted “activities” sufficient to require collection duties in favor of general standard of “engaging in business”, mainly because of the force of U.S. Supreme Court decisions.</w:t>
            </w:r>
          </w:p>
        </w:tc>
      </w:tr>
      <w:tr>
        <w:trPr>
          <w:trHeight w:val="557" w:hRule="atLeast"/>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Section 3 -- 7-9-14</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t>Cleans up language on exemption for compensating tax to make clear that Indian government exemption is limited to instances where property is used only on that same tribal government’s land and not on other reservations, pueblos or nation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Section 4 – 7-9-44</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Adds “series of events” to the social organization gross receipts deductions and adds “civic” to list of organizations eligible for the limited deduction for social organization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Section 5 – 7-9-44</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Provides a little more leverage for the Department when an organization erroneously issues a nontaxable transaction certificate to a seller or lessor. Under most circumstances, this conveys a promise to pay gross receipts or compensating tax when the goods are resold or used. Under the particularly situation where compensating tax is not due on the use, but the buyer erroneously issues an NTTC, the Secretary may suspend the taxpayer’s right to issue any NTTCs for a period of one yea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ection 6 – 7-9-45</w:t>
            </w:r>
          </w:p>
        </w:tc>
        <w:tc>
          <w:tcPr>
            <w:tcW w:w="80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Another slight restatement of the general principle that a taxpayer may only deduct the same receipts once. In a slight change, it is no longer unlawful to report and deduct receipts that are exemp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ection 7 – 7-9-47</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Slightly expands type 2 NTTCs to include sub-leasing of tangible property. All is benign if the state gets one bite of the app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ection 8 – 7-9-54.1</w:t>
            </w:r>
          </w:p>
        </w:tc>
        <w:tc>
          <w:tcPr>
            <w:tcW w:w="806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Technical cleanup to remove phase-in language. The deduction is fully applicab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ection 9 – 7-9-58</w:t>
            </w:r>
          </w:p>
        </w:tc>
        <w:tc>
          <w:tcPr>
            <w:tcW w:w="8064" w:type="dxa"/>
            <w:tcBorders>
              <w:top w:val="single" w:sz="4" w:space="0" w:color="000000"/>
              <w:left w:val="single" w:sz="4" w:space="0" w:color="000000"/>
              <w:bottom w:val="single" w:sz="4" w:space="0" w:color="000000"/>
              <w:right w:val="single" w:sz="4" w:space="0" w:color="000000"/>
            </w:tcBorders>
          </w:tcPr>
          <w:p>
            <w:pPr>
              <w:pStyle w:val="Normal"/>
              <w:rPr>
                <w:b/>
                <w:b/>
              </w:rPr>
            </w:pPr>
            <w:r>
              <w:rPr/>
              <w:t>Stylistic change for clarit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ection 10 – 7-9-65</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Stylistic change for clarit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ection 11</w:t>
            </w:r>
          </w:p>
        </w:tc>
        <w:tc>
          <w:tcPr>
            <w:tcW w:w="8064" w:type="dxa"/>
            <w:tcBorders>
              <w:top w:val="single" w:sz="4" w:space="0" w:color="000000"/>
              <w:left w:val="single" w:sz="4" w:space="0" w:color="000000"/>
              <w:bottom w:val="single" w:sz="4" w:space="0" w:color="000000"/>
              <w:right w:val="single" w:sz="4" w:space="0" w:color="000000"/>
            </w:tcBorders>
          </w:tcPr>
          <w:p>
            <w:pPr>
              <w:pStyle w:val="Normal"/>
              <w:rPr/>
            </w:pPr>
            <w:r>
              <w:rPr/>
              <w:t>Effective Date: July 1, 200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sectPr>
      <w:headerReference w:type="default" r:id="rId2"/>
      <w:headerReference w:type="first" r:id="rId3"/>
      <w:footerReference w:type="default" r:id="rId4"/>
      <w:footerReference w:type="first" r:id="rId5"/>
      <w:type w:val="nextPage"/>
      <w:pgSz w:w="12240" w:h="15840"/>
      <w:pgMar w:left="1080" w:right="1080" w:gutter="0" w:header="720" w:top="776"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7,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189</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6:34:00Z</dcterms:created>
  <dc:creator>Laird Graeser</dc:creator>
  <dc:description/>
  <dc:language>en-US</dc:language>
  <cp:lastModifiedBy>State of New Mexico</cp:lastModifiedBy>
  <cp:lastPrinted>2001-02-05T09:34:00Z</cp:lastPrinted>
  <dcterms:modified xsi:type="dcterms:W3CDTF">2001-02-05T16:34:00Z</dcterms:modified>
  <cp:revision>2</cp:revision>
  <dc:subject/>
  <dc:title/>
</cp:coreProperties>
</file>