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31,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Vanderstar Russel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Sales of Services to Municipali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proposes that the reporting location for taxable gross receipts attributable to the sale of services to a municipality be reported to that municipal loc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See Technical 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73"/>
        <w:gridCol w:w="8"/>
        <w:gridCol w:w="1783"/>
        <w:gridCol w:w="6"/>
        <w:gridCol w:w="3166"/>
        <w:gridCol w:w="6"/>
      </w:tblGrid>
      <w:tr>
        <w:trPr/>
        <w:tc>
          <w:tcPr>
            <w:tcW w:w="519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172"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734"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Recurring</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172" w:type="dxa"/>
            <w:tcBorders/>
          </w:tcPr>
          <w:p>
            <w:pPr>
              <w:pStyle w:val="Heading1"/>
              <w:rPr/>
            </w:pPr>
            <w:r>
              <w:rPr/>
              <w:t xml:space="preserve">Funds </w:t>
            </w:r>
          </w:p>
        </w:tc>
      </w:tr>
      <w:tr>
        <w:trPr/>
        <w:tc>
          <w:tcPr>
            <w:tcW w:w="1734"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73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1"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General Fund</w:t>
            </w:r>
          </w:p>
        </w:tc>
      </w:tr>
      <w:tr>
        <w:trPr/>
        <w:tc>
          <w:tcPr>
            <w:tcW w:w="173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1"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 xml:space="preserve">County Fire Protection </w:t>
            </w:r>
          </w:p>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and Environmental taxes</w:t>
            </w:r>
          </w:p>
        </w:tc>
      </w:tr>
      <w:tr>
        <w:trPr/>
        <w:tc>
          <w:tcPr>
            <w:tcW w:w="173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1"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ome Municipalities</w:t>
            </w:r>
          </w:p>
        </w:tc>
      </w:tr>
      <w:tr>
        <w:trPr/>
        <w:tc>
          <w:tcPr>
            <w:tcW w:w="173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1"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other Municipalities</w:t>
            </w:r>
          </w:p>
        </w:tc>
      </w:tr>
      <w:tr>
        <w:trPr/>
        <w:tc>
          <w:tcPr>
            <w:tcW w:w="173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1"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TRD Administrative Fees</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department has no information on the value of services provided to municipalities by service providers located outside the particular municipality purchasing the service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negative impact on the State General Fund results from service providers with business locations out-of-state or in unincorporated areas where the effective state tax rate is 5.00%.  Changing the reporting location to the municipality purchasing the services changes the effective state tax rate to 3.275%.  The negative impact on county fire protection and environmental taxes results from similar changes in reporting location.  A positive fiscal impact on TRD Administrative Fees imposed on local option taxes would also result from any shift of reporting location into municipal areas.  Those fees are currently dedicated to TRIMS/NMFA computer system development bond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Some municipalities would be winners under this proposal, but some others might be losers.  It is difficult to evaluate whether a large city like Albuquerque, with a significant base of large sophisticated service providers, might be better off under current law.</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ECHNICAL ISSUES:</w:t>
      </w:r>
    </w:p>
    <w:p>
      <w:pPr>
        <w:pStyle w:val="Normal"/>
        <w:tabs>
          <w:tab w:val="clear" w:pos="720"/>
          <w:tab w:val="left" w:pos="-720" w:leader="none"/>
        </w:tabs>
        <w:suppressAutoHyphens w:val="true"/>
        <w:spacing w:lineRule="auto" w:line="1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numPr>
          <w:ilvl w:val="0"/>
          <w:numId w:val="4"/>
        </w:numPr>
        <w:rPr>
          <w:spacing w:val="-2"/>
        </w:rPr>
      </w:pPr>
      <w:r>
        <w:rPr>
          <w:spacing w:val="-2"/>
        </w:rPr>
        <w:t>The bill must have an effective date section specifying the first day of a month, preferably July 1, 2001.  Taxpayers must be provided notice of changes in tax reporting requirements, and the best vehicle for such notification is through the taxpayer filing kit which includes tax forms and instructions.  The next package of tax forms and instructions taxpayers receive will be for the reporting of July, 2001 taxable activity.</w:t>
      </w:r>
    </w:p>
    <w:p>
      <w:pPr>
        <w:pStyle w:val="TextBody"/>
        <w:rPr>
          <w:spacing w:val="-2"/>
        </w:rPr>
      </w:pPr>
      <w:r>
        <w:rPr>
          <w:spacing w:val="-2"/>
        </w:rPr>
      </w:r>
    </w:p>
    <w:p>
      <w:pPr>
        <w:pStyle w:val="TextBody"/>
        <w:numPr>
          <w:ilvl w:val="0"/>
          <w:numId w:val="4"/>
        </w:numPr>
        <w:rPr>
          <w:spacing w:val="-2"/>
        </w:rPr>
      </w:pPr>
      <w:r>
        <w:rPr>
          <w:spacing w:val="-2"/>
        </w:rPr>
        <w:t>The bill creates an internal conflict within Section 7-1-14 NMSA 1978 in the case where a municipality contracts for construction services outside municipal boundaries but on municipally-owned land.  Subsection B requires construction be reported to the construction site and Subsection E would require it be reported to the municipality letting the contract.</w:t>
      </w:r>
    </w:p>
    <w:p>
      <w:pPr>
        <w:pStyle w:val="TextBody"/>
        <w:rPr>
          <w:spacing w:val="-2"/>
        </w:rPr>
      </w:pPr>
      <w:r>
        <w:rPr>
          <w:spacing w:val="-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rFonts w:ascii="Times New Roman" w:hAnsi="Times New Roman" w:cs="Times New Roman"/>
          <w:b/>
          <w:b/>
          <w:spacing w:val="-2"/>
          <w:sz w:val="22"/>
        </w:rPr>
      </w:pPr>
      <w:r>
        <w:rPr>
          <w:rFonts w:cs="Times New Roman"/>
          <w:b/>
          <w:spacing w:val="-2"/>
          <w:sz w:val="22"/>
        </w:rPr>
      </w:r>
    </w:p>
    <w:p>
      <w:pPr>
        <w:pStyle w:val="TextBody"/>
        <w:rPr/>
      </w:pPr>
      <w:r>
        <w:rPr>
          <w:b/>
          <w:spacing w:val="-2"/>
        </w:rPr>
        <w:t>ADMINISTRATIVE IMPACT:</w:t>
      </w:r>
      <w:r>
        <w:rPr>
          <w:spacing w:val="-2"/>
        </w:rPr>
        <w:t xml:space="preserve">  A significant adverse administrative impact is expected to result from taxpayer confusion, mis-reporting and subsequent amendments to reporting locations (see Other Impacts and Issues).  It is quite possible additional regulations may be required to address unforeseen circumstanc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appropriate reporting location for gross receipts tax purposes seems to present a continuing source of confusion to many taxpayers, at least when the location is other than their usual place of business.  When the “place of business” in the common usage of the phrase is identical to “place of business” as used in tax law, there is no confusion.  The bill’s proposal to change the reporting location based on the entity to whom the service is sold creates a fairly minor, but completely new, level of complexity in tax report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rPr>
        <w:t xml:space="preserve">Compliance with the reporting requirement in this bill would require monitoring by the municipalities affected.  The department’s Report 455 entitled </w:t>
      </w:r>
      <w:r>
        <w:rPr>
          <w:rFonts w:cs="Times New Roman" w:ascii="Times New Roman" w:hAnsi="Times New Roman"/>
          <w:spacing w:val="-2"/>
          <w:sz w:val="22"/>
          <w:u w:val="single"/>
        </w:rPr>
        <w:t>Listing of Taxpayers Reporting Gross Receipts to Municipality</w:t>
      </w:r>
      <w:r>
        <w:rPr>
          <w:rFonts w:cs="Times New Roman" w:ascii="Times New Roman" w:hAnsi="Times New Roman"/>
          <w:spacing w:val="-2"/>
          <w:sz w:val="22"/>
        </w:rPr>
        <w:t xml:space="preserve"> would provide the necessary information to municipal governments, but monitoring and follow-up would be the responsibility of the municipality.  The department receives no information regarding the entity for whom services were performed.</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t>Department follow-up on mis-reported locations would impose an additional burden on the agency, and taxpayer amendments to tax returns would result in negative adjustments to the distribution of taxes associated with the original report location. At least until taxpayers become familiar with the new rule (which could take quite a long time), such adjustments could be expected to be frequent and could cause hard feelings among jurisdictions.</w:t>
      </w:r>
    </w:p>
    <w:p>
      <w:pPr>
        <w:pStyle w:val="Normal"/>
        <w:tabs>
          <w:tab w:val="clear" w:pos="720"/>
          <w:tab w:val="left" w:pos="-72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y business contracts include provisions to adjust the amount of the contract for changes in tax rates.  The department is unsure whether such provisions are common for service contracts with municipalities, but this and other transition issues are possible.  It is the department’s experience that this is the type of tax law change which may give rise to unforeseen 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bill would not affect services for refuse collection which are taxed under the Governmental Gross Receipts Ta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is proposal pushes New Mexico’s tax system one-step closer to the hypothetical national norm.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31,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90</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49:00Z</dcterms:created>
  <dc:creator>Robert Olcott</dc:creator>
  <dc:description/>
  <dc:language>en-US</dc:language>
  <cp:lastModifiedBy>T RESEARCH1</cp:lastModifiedBy>
  <cp:lastPrinted>2001-01-31T18:48:00Z</cp:lastPrinted>
  <dcterms:modified xsi:type="dcterms:W3CDTF">2001-02-01T01:49:00Z</dcterms:modified>
  <cp:revision>2</cp:revision>
  <dc:subject/>
  <dc:title/>
</cp:coreProperties>
</file>