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31,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9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Heat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Distribution of Tire Recycling Fe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increases the tire recycling fee by $0.50 for most vehicles, and by $0.25 for commercial and agricultural buses.  The increased fee amount is directed to the Tire Recycling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see Technical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3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3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835</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83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Tire Recycling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evenue amounts shown are based on average annual vehicle registration counts and have not been adjusted for multi-year registration patterns or growth in the size of the vehicle flee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Fiscal impact in fiscal year 2000-2001 is uncertain due to the omission of an effective date section in the bill.</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venue from tire recycling fees to the Highway Infrastructure Fund would not be affected by this bill’s provision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w:t>
      </w:r>
    </w:p>
    <w:p>
      <w:pPr>
        <w:pStyle w:val="TextBody"/>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 The bill should have an effective date section specifying the first day of a month, preferably July 1, 2001.  It is difficult to administer fee changes in the middle of a month and accurately distribute the fee revenue.  The MVD system accounting is designed to distribute revenue on a monthly, not a daily, basis.</w:t>
      </w:r>
    </w:p>
    <w:p>
      <w:pPr>
        <w:pStyle w:val="TextBody"/>
        <w:rPr>
          <w:rFonts w:ascii="CG Times" w:hAnsi="CG Times" w:cs="CG Times"/>
          <w:b/>
          <w:b/>
          <w:spacing w:val="-2"/>
        </w:rPr>
      </w:pPr>
      <w:r>
        <w:rPr>
          <w:rFonts w:cs="CG Times" w:ascii="CG Times" w:hAnsi="CG Times"/>
          <w:b/>
          <w:spacing w:val="-2"/>
        </w:rPr>
      </w:r>
    </w:p>
    <w:p>
      <w:pPr>
        <w:pStyle w:val="TextBody"/>
        <w:rPr/>
      </w:pPr>
      <w:r>
        <w:rPr>
          <w:b/>
          <w:spacing w:val="-2"/>
        </w:rPr>
        <w:t>ADMINISTRATIVE IMPACT:</w:t>
      </w:r>
      <w:r>
        <w:rPr>
          <w:spacing w:val="-2"/>
        </w:rPr>
        <w:t xml:space="preserve">  A minor negative administrative impact on the Motor Vehicle Division would result from computer system changes required to increase the fee amount and adjust distribution of the fee.  These changes can be accomplished with existing resources, but will present a noticeable opportunity cost to other initiatives and improvements to the division’s compute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2"/>
        </w:rPr>
        <w:t>Laws 1999 (1</w:t>
      </w:r>
      <w:r>
        <w:rPr>
          <w:rFonts w:cs="Times New Roman" w:ascii="Times New Roman" w:hAnsi="Times New Roman"/>
          <w:spacing w:val="-2"/>
          <w:sz w:val="22"/>
          <w:vertAlign w:val="superscript"/>
        </w:rPr>
        <w:t>st</w:t>
      </w:r>
      <w:r>
        <w:rPr>
          <w:rFonts w:cs="Times New Roman" w:ascii="Times New Roman" w:hAnsi="Times New Roman"/>
          <w:spacing w:val="-2"/>
          <w:sz w:val="22"/>
        </w:rPr>
        <w:t xml:space="preserve"> S.S.), Chapter 9 redirected tire recycling fees from the Rubberized Asphalt Fund (45%) and from the Tire Recycling Fund (55%) to the Highway Infrastructure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31,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92</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07:00Z</dcterms:created>
  <dc:creator>Robert Olcott</dc:creator>
  <dc:description/>
  <dc:language>en-US</dc:language>
  <cp:lastModifiedBy>T RESEARCH1</cp:lastModifiedBy>
  <cp:lastPrinted>2001-01-31T15:47:00Z</cp:lastPrinted>
  <dcterms:modified xsi:type="dcterms:W3CDTF">2001-02-01T18:07:00Z</dcterms:modified>
  <cp:revision>2</cp:revision>
  <dc:subject/>
  <dc:title/>
</cp:coreProperties>
</file>