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arran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Choice Auto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would make insured motorists choose between a traditional tort-based insurance and damage recovery scheme, and a personal choice auto insurance and compensation package. This is essentially a choice between a fault system and a no-fault system. The bill also limits an uninsured motorist’s right to recover damages. This limitation also applies to motorists involved in accidents while DWI. Unfortunately, allowing this choice may require an expanded bureaucratic mechanism, probably run by the insurance superintendent, to process and file election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2. Insurers must file rates and coverages 60 days prior to July 1, 2002. Any motor vehicle insurance policies written after July 1, 2001 must inform the insured of the availability of personal choice insurance at the next renewal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no apparent revenue impact. Relatively few fines are collected for driving without insurance. The usual punishment for this misdemeanor is to force the guilty person to purchase insurance and show the binder of coverage to court personnel. If the practice continues, there will be no increase in fines and forfeitures transferred to the general fund. Nor is it likely that these personal choice insurance policies will materially increase the amount of money state residents are willing to pay, in aggregate, for insurance. If the 30% reduction in premiums suggested, but not mandated, in the bill becomes a reality, it is likely that insurance premium revenues to the general fund could actually decline for a period of time. As more motorists learn of the cheaper coverage, it is likely that premium revenue would move toward previous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on M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This new personal choice insurance is optional. The promise is that motorists that elect the new scheme will pay 30% less for similar coverage. However, the election simultaneously means that the insured cannot later become a tort chooser and sue for non-economic damage or punitive damages.</w:t>
      </w:r>
    </w:p>
    <w:p>
      <w:pPr>
        <w:pStyle w:val="TextBody"/>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tLeast" w:line="240" w:before="0" w:after="120"/>
      <w:ind w:left="1080" w:hanging="1080"/>
      <w:jc w:val="left"/>
    </w:pPr>
    <w:rPr>
      <w:rFonts w:ascii="Garamond" w:hAnsi="Garamond" w:cs="Garamond"/>
      <w:color w:val="0000FF"/>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0:00Z</dcterms:created>
  <dc:creator>Laird Graeser</dc:creator>
  <dc:description/>
  <dc:language>en-US</dc:language>
  <cp:lastModifiedBy>State of New Mexico</cp:lastModifiedBy>
  <cp:lastPrinted>2001-02-08T18:30:00Z</cp:lastPrinted>
  <dcterms:modified xsi:type="dcterms:W3CDTF">2001-02-09T01:30:00Z</dcterms:modified>
  <cp:revision>2</cp:revision>
  <dc:subject/>
  <dc:title/>
</cp:coreProperties>
</file>