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d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ing a credit for the unexpired portion of an extende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would amend Sections 66-3-20.1, 101, and 104 NMSA 1978 of the Motor Vehicle Code. Under current statute, owners of vehicles weighing less than 26,000 may register the vehicles for up to two years, rather than the traditional one-year period. They are charged a fee in proportion to the time by which the registrations are extended. If registration expires because, for example, the vehicle is sold, statutes do not appear to provide for refunding unused portions. The proposed measure would allow owners to transfer unexpired portions of extended registration fees to other vehicles they own when they sell or otherwise transfer vehicles on which extended registrations have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588"/>
        <w:gridCol w:w="2100"/>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588"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588" w:type="dxa"/>
            <w:tcBorders/>
            <w:tcMar>
              <w:left w:w="120" w:type="dxa"/>
              <w:right w:w="120" w:type="dxa"/>
            </w:tcMar>
          </w:tcPr>
          <w:p>
            <w:pPr>
              <w:pStyle w:val="Normal"/>
              <w:jc w:val="center"/>
              <w:rPr>
                <w:color w:val="000000"/>
                <w:sz w:val="22"/>
              </w:rPr>
            </w:pPr>
            <w:r>
              <w:rPr>
                <w:color w:val="000000"/>
                <w:sz w:val="22"/>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w:t>
            </w:r>
          </w:p>
        </w:tc>
        <w:tc>
          <w:tcPr>
            <w:tcW w:w="1588" w:type="dxa"/>
            <w:tcBorders/>
            <w:tcMar>
              <w:left w:w="120" w:type="dxa"/>
              <w:right w:w="120" w:type="dxa"/>
            </w:tcMar>
          </w:tcPr>
          <w:p>
            <w:pPr>
              <w:pStyle w:val="Normal"/>
              <w:jc w:val="center"/>
              <w:rPr>
                <w:color w:val="000000"/>
                <w:sz w:val="22"/>
              </w:rPr>
            </w:pPr>
            <w:r>
              <w:rPr>
                <w:color w:val="000000"/>
                <w:sz w:val="22"/>
              </w:rPr>
              <w:t>(*)</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588" w:type="dxa"/>
            <w:tcBorders/>
            <w:tcMar>
              <w:left w:w="120" w:type="dxa"/>
              <w:right w:w="120" w:type="dxa"/>
            </w:tcMar>
          </w:tcPr>
          <w:p>
            <w:pPr>
              <w:pStyle w:val="Normal"/>
              <w:snapToGrid w:val="false"/>
              <w:jc w:val="right"/>
              <w:rPr>
                <w:color w:val="000000"/>
                <w:sz w:val="22"/>
              </w:rPr>
            </w:pPr>
            <w:r>
              <w:rPr>
                <w:color w:val="000000"/>
                <w:sz w:val="22"/>
              </w:rPr>
            </w:r>
          </w:p>
        </w:tc>
        <w:tc>
          <w:tcPr>
            <w:tcW w:w="2100"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ncertain. According to figures provided by the Motor Vehicle Division, roughly 24 percent of the total registration fees for vehicles weighing 26,000 pounds or less consist of extended registrations. Since approximately 1.7 million registrations of this type are issued annually, roughly 400,000 extended registrations are likely to be issued annually during the near future. If it is assumed that approximately 5 percent of that total would consist of owners requesting credits provided by the proposed legislation, roughly 20,000 of the extended credits would be subject to refunds. If it is further assumed that the unused portion of refunds totals average say $15, then roughly $300,000 in credits would be extended. Approximately 2/3rds of this amount would represent loss to the State Road Fund; roughly $100,000 would represent loss to other funds --primarily funds that would otherwise flow to local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Although, as discussed below, the proposed measure would be somewhat difficult to administer, it could be done with existing resources avail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none.</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e proposed measure would be fairly difficult to administer due to the need to match credits with registration obligations for existing vehicles, and keep records of the transactions. A system whereby taxpayers are provided with </w:t>
      </w:r>
      <w:r>
        <w:rPr>
          <w:i/>
          <w:sz w:val="22"/>
        </w:rPr>
        <w:t>refunds</w:t>
      </w:r>
      <w:r>
        <w:rPr>
          <w:sz w:val="22"/>
        </w:rPr>
        <w:t xml:space="preserve"> of unused portions of extended registrations fees rather than credits would be much easier to administer than the credit system established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TRD has provided partial refunds of extended registration fees in the recent past. Statutes are unclear regarding whether this is permissible, however.</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21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2:00Z</dcterms:created>
  <dc:creator>Laird Graeser</dc:creator>
  <dc:description/>
  <dc:language>en-US</dc:language>
  <cp:lastModifiedBy>State of New Mexico</cp:lastModifiedBy>
  <cp:lastPrinted>2001-02-13T17:32:00Z</cp:lastPrinted>
  <dcterms:modified xsi:type="dcterms:W3CDTF">2001-02-14T00:32:00Z</dcterms:modified>
  <cp:revision>2</cp:revision>
  <dc:subject/>
  <dc:title/>
</cp:coreProperties>
</file>