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ed enforcement, parking spaces for 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legislation would amend the Motor Vehicle Code to allow local authorities to enforce restrictions on parking spaces for disabled individuals on private property. Current statutes allow enforcement on public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Ma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significant impacts on state or local revenue sources would result from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 would be imposed on the Department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w:t>
        <w:tab/>
        <w:t>Section 1 of the bill proposes amending Section 66-7-2 NMSA 1978 to include the disabled parking statute (66-7-352.5) among statutes that can be enforced “anywhere in the state” as opposed to merely “upon the highways.”  Section 66-8-107 should also be included in the underlined, new material in Section 1 amending 66-7-2. Failure to do so after the court decisions (authorizing enforcement of the Implied Consent Act ANYWHERE in the state) may be viewed as legislative overriding of these court decisions, since they are presumed to be aware of them at the time they amend Section 6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 xml:space="preserve">Section 2 of the bill is the substantive change to 66-7-352.1, et seq., by adding a new section, 66-7-352.6, permitting enforcement on private property (e.g., shopping centers).  This allows enforcement by “state, county and municipal law enforcement personnel.” Are tribal police intentionally excluded? Wouldn’t better wording be “any law enforcement personnel authorized to issue citations pursuant to the Motor Vehicle Code or municipal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4:00Z</dcterms:created>
  <dc:creator>Laird Graeser</dc:creator>
  <dc:description/>
  <dc:language>en-US</dc:language>
  <cp:lastModifiedBy>State of New Mexico</cp:lastModifiedBy>
  <cp:lastPrinted>2001-02-07T10:24:00Z</cp:lastPrinted>
  <dcterms:modified xsi:type="dcterms:W3CDTF">2001-02-07T17:24:00Z</dcterms:modified>
  <cp:revision>2</cp:revision>
  <dc:subject/>
  <dc:title/>
</cp:coreProperties>
</file>