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9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HB-4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Representative Martinez for the Courts and Criminal Justic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Penalties and Treatment for DWI Offe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HB-381, HB-386, SB-251, SB-305, SB-306, SB-344, SB-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is bill revises jail sentences for 4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subsequent offenses of driving under the influence of intoxicating liquor or drugs.  The current jail sentence for a “fourth or subsequent conviction” is revised from “not less than six months” to b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4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– 18 months, 6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5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– 24 months, 12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6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– 30 months, 18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7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– 36 months, 24 months of which shall not be suspended, deferred or taken under advi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2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3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r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offenders would be required to complete a 30 day inpatient, or a 90 day outpatient, substance abuse treatment program approved by the court.  The Corrections Department is charged with providing (additional?) substance abuse counseling or treatment programs.  $2.5 million is appropriated to the Corrections Department for fiscal year 2002 to provide substance abuse counseling and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The bill specifically excludes prior felony DWI convictions from being included in 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“prior felony convictio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:  </w:t>
      </w:r>
      <w:r>
        <w:rPr>
          <w:rFonts w:cs="CG Times;Times New Roman" w:ascii="CG Times;Times New Roman" w:hAnsi="CG Times;Times New Roman"/>
          <w:spacing w:val="-2"/>
          <w:sz w:val="22"/>
        </w:rPr>
        <w:t>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APPROPRIATIONS (Thousands of dollars) 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4209"/>
        <w:gridCol w:w="1288"/>
        <w:gridCol w:w="1707"/>
        <w:gridCol w:w="1548"/>
      </w:tblGrid>
      <w:tr>
        <w:trPr/>
        <w:tc>
          <w:tcPr>
            <w:tcW w:w="7007" w:type="dxa"/>
            <w:gridSpan w:val="3"/>
            <w:tcBorders/>
          </w:tcPr>
          <w:p>
            <w:pPr>
              <w:pStyle w:val="Heading2"/>
              <w:snapToGrid w:val="false"/>
              <w:ind w:left="-7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7" w:type="dxa"/>
            <w:tcBorders/>
          </w:tcPr>
          <w:p>
            <w:pPr>
              <w:pStyle w:val="Heading3"/>
              <w:snapToGrid w:val="false"/>
              <w:ind w:left="4" w:hanging="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Recurring o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ind w:left="-76" w:hanging="0"/>
              <w:rPr/>
            </w:pPr>
            <w:r>
              <w:rPr/>
              <w:t>FROM</w:t>
            </w:r>
          </w:p>
        </w:tc>
        <w:tc>
          <w:tcPr>
            <w:tcW w:w="4209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TO     </w:t>
            </w:r>
          </w:p>
        </w:tc>
        <w:tc>
          <w:tcPr>
            <w:tcW w:w="1288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AMOUN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FISCAL YEAR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Corrections Department (substance abuse counseling and treatment for felony DWI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,5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Any unencumbered balance remaining at the end of fiscal year 2002 would revert to the State General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9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HB-457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55:00Z</dcterms:created>
  <dc:creator>Robert Olcott</dc:creator>
  <dc:description/>
  <dc:language>en-US</dc:language>
  <cp:lastModifiedBy>State of New Mexico</cp:lastModifiedBy>
  <cp:lastPrinted>2001-02-09T10:55:00Z</cp:lastPrinted>
  <dcterms:modified xsi:type="dcterms:W3CDTF">2001-02-09T17:55:00Z</dcterms:modified>
  <cp:revision>2</cp:revision>
  <dc:subject/>
  <dc:title/>
</cp:coreProperties>
</file>