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9,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4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Changing administrative fees for property tax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s>
        <w:jc w:val="both"/>
        <w:rPr/>
      </w:pPr>
      <w:r>
        <w:rPr>
          <w:b/>
          <w:sz w:val="22"/>
        </w:rPr>
        <w:t>DESCRIPTION</w:t>
      </w:r>
      <w:r>
        <w:rPr>
          <w:sz w:val="22"/>
        </w:rPr>
        <w:t>: Under current statute, counties are allowed to withhold 1 percent of property tax collections from other property tax recipients as fees for administering property taxes, with several restrictions. First, the fee is three-quarters of a percent among Class A counties -- currently Bernalillo and Dona Ana County. Secondly, in all counties, the fee may not exceed 40 percent of the county assessor's budget for the current year as approved by the Department of Finance and Administration. The fees are placed in county valuation funds for to be used for purposes of property assessment, as approved by county commissions.  The proposed measure would remove the two limitations listed above. Class A counties would receive administrative fees totaling 1 percent, rather than three-quarters of a percent of revenues, and the fees could exceed 40 percent of the county assessors budget. Expenditures from the valuation fund would continue to require approval by county commissions, however. The proposed bill would also allow county treasurers to deduct this charge rather than bill each revenu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pecified – assume 90 days after adjournment (June 15,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 xml:space="preserve">No significant impacts on state revenues would result from the proposed legislation. The measure would reduce property tax revenues received by revenue recipients in Class A counties by 1/4th percent, and increase property tax revenues flowing to Class A counties by identical amounts. According to figures in provided by the Department of Finance and Administration, budgeted administrative fees for FY 2000 totaled $1.8 million for Bernalillo County and $240 thousand in Dona Ana County. The proposed change would therefore increase administrative fees available to Bernalillo and Dona Ana by 25 percent, or roughly $450 thousand and $60 thousand respectively.  Presumably an increase in fees will be seen as an additional cost to be budgeted, possibly resulting in minor tax increases by some of the revenue recipi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No major administrative impact would be imposed on the Department by the proposed legislation. However, since the Department is responsible for supervising local assessment efforts, by providing Class A counties with additional revenue for this purpose, the proposed measure would make supervisory tasks performed the Taxation and Revenue Department's Property Tax Division eas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TECHNICAL ISSUES: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clear" w:pos="720"/>
          <w:tab w:val="left" w:pos="-720" w:leader="none"/>
        </w:tabs>
        <w:jc w:val="both"/>
        <w:rPr/>
      </w:pPr>
      <w:r>
        <w:rPr>
          <w:b/>
          <w:sz w:val="22"/>
        </w:rPr>
        <w:t xml:space="preserve">OTHER IMPACTS AND ISSUES: </w:t>
      </w:r>
      <w:r>
        <w:rPr>
          <w:sz w:val="22"/>
        </w:rPr>
        <w:t>Allowing county treasurers to deduct the administrative charge rather than bill each revenue recipient may present a problem for the state  -- one of the recipients of property taxes -- as well as for other recipients. Deducting the charge rather that billing diminishes the audit trail for entities that are now billed.  By receiving a bill, the entities can verify the amount of the charge as being correct</w:t>
      </w:r>
      <w:r>
        <w:rPr>
          <w:spacing w:val="-3"/>
        </w:rPr>
        <w:t>.</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pacing w:val="-3"/>
        </w:rPr>
      </w:pPr>
      <w:r>
        <w:rPr>
          <w:spacing w:val="-3"/>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52:00Z</dcterms:created>
  <dc:creator>Laird Graeser</dc:creator>
  <dc:description/>
  <dc:language>en-US</dc:language>
  <cp:lastModifiedBy>State of New Mexico</cp:lastModifiedBy>
  <cp:lastPrinted>2001-02-12T11:52:00Z</cp:lastPrinted>
  <dcterms:modified xsi:type="dcterms:W3CDTF">2001-02-12T18:52:00Z</dcterms:modified>
  <cp:revision>2</cp:revision>
  <dc:subject/>
  <dc:title/>
</cp:coreProperties>
</file>