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Picr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Deduction for Medicare Payments to Home Health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 347 is identical. See HB-370 for a comprehensive listing of proposed gross receipts tax deductions for various sectors of the health care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dds “home health agency” to the GRT deduction when the payment is received from the U.S. Government under the Medicare B program. This proposal joins last year’s expansion to hospice receipts from Medicare. A home health agency must be licensed by the Department of Health and certified by the federal Health Care Financing Administration (HC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92)</w:t>
            </w:r>
          </w:p>
        </w:tc>
        <w:tc>
          <w:tcPr>
            <w:tcW w:w="1712" w:type="dxa"/>
            <w:tcBorders/>
            <w:tcMar>
              <w:left w:w="120" w:type="dxa"/>
              <w:right w:w="120" w:type="dxa"/>
            </w:tcMar>
          </w:tcPr>
          <w:p>
            <w:pPr>
              <w:pStyle w:val="Normal"/>
              <w:jc w:val="right"/>
              <w:rPr>
                <w:color w:val="000000"/>
                <w:sz w:val="22"/>
              </w:rPr>
            </w:pPr>
            <w:r>
              <w:rPr>
                <w:color w:val="000000"/>
                <w:sz w:val="22"/>
              </w:rPr>
              <w:t>(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72)</w:t>
            </w:r>
          </w:p>
        </w:tc>
        <w:tc>
          <w:tcPr>
            <w:tcW w:w="1712" w:type="dxa"/>
            <w:tcBorders/>
            <w:tcMar>
              <w:left w:w="120" w:type="dxa"/>
              <w:right w:w="120" w:type="dxa"/>
            </w:tcMar>
          </w:tcPr>
          <w:p>
            <w:pPr>
              <w:pStyle w:val="Normal"/>
              <w:jc w:val="right"/>
              <w:rPr>
                <w:color w:val="000000"/>
                <w:sz w:val="22"/>
              </w:rPr>
            </w:pPr>
            <w:r>
              <w:rPr>
                <w:color w:val="000000"/>
                <w:sz w:val="22"/>
              </w:rPr>
              <w:t>(79)</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impact is primarily based on 1997 Economic Census of New Mexico, combined with a detailed analysis of gross receipts tax returns. The census reports 125 taxable establishments, with 3,469 employees and $116.8M in sales. An additional 31 establishments, with 1,668 employees and (possibly) $74.2M in sales are listed in the not-for-profit sector. HCFA reports 1997 receipts of the entire industry as $156M. This may be more accurate reporting on the non-profit side than the census data. HCFA also reports that Medicare accounted for 41.7% of home health agency receipts for 1997, and 36.6% for 1998. Many ancillary services, including home health and nursing homes reported a decline in Medicare reimbursements from 1997 through 1999. This was a result of a deal cut in 1997’s federal Balanced Budget Act of 1997 (BBA). Subsequent legislation has relaxed the somewhat draconian provisions of BBA and testimony indicates a return to traditional levels of funding for nursing homes and home health agencies is likely. Accordingly, this estimate uses $116.8M for the base and 41.7% as the Medicare portion. Home health agencies are primarily located in cities, although the services are performed throughout the state. A 6.05% average rate and 95% municipal portion generate the above estimate. See also comment #2 under “OTHER ISSUES AND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on systems and processing. Forms and instructions, taxpayer seminar materials, and some rulings and regulations will have to be changed. This can be accomplished within existing budget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rPr/>
      </w:pPr>
      <w:r>
        <w:rPr/>
        <w:t>This continues a trend over the last decade of removing medical and hospital services from the gross receipts base. While this particular proposal is almost insignificant in fiscal impact, it is of critical interest to future policy development. Over time, adding a piece here and a piece there, base-cutting of an industry this large does shift a noticeable amount of tax burden to the remaining taxpayers. A comprehensive and logical approach to taxing health care in the state – “leveling the playing field” – would best serve the industry and the citizens of the state.</w:t>
      </w:r>
    </w:p>
    <w:p>
      <w:pPr>
        <w:pStyle w:val="TextBody"/>
        <w:rPr/>
      </w:pPr>
      <w:r>
        <w:rPr/>
      </w:r>
    </w:p>
    <w:p>
      <w:pPr>
        <w:pStyle w:val="TextBody"/>
        <w:numPr>
          <w:ilvl w:val="0"/>
          <w:numId w:val="2"/>
        </w:numPr>
        <w:rPr/>
      </w:pPr>
      <w:r>
        <w:rPr/>
        <w:t>The Department has been given a document entitled “Health Care Financing Administration (HCFA) Customer Information System (HCIS) 1997, 1998 &amp; 1999 Medicare HHA National State Summary (continued)”. This data does not cross foot to other Medicaid, Medicare and total expenditure data available on the HCFA website. (</w:t>
      </w:r>
      <w:hyperlink r:id="rId2">
        <w:r>
          <w:rPr>
            <w:rStyle w:val="InternetLink"/>
          </w:rPr>
          <w:t>http://www.hcfa.gov/stats/stats.htm)</w:t>
        </w:r>
      </w:hyperlink>
      <w:r>
        <w:rPr/>
        <w:t>. This document reports total 1997 payments, perhaps to nursing homes, of $82.1 M, 1998 total payments of $49.1 M and 1999 total payments of $32.9 M, for a 60% reduction in payments over the three-year period. HCFA data from their website for 1998 imply that of total money paid to nursing homes, 62.8% was derived from Medicaid, Medicare paid 12.6% and private pay and insurance paid 24.6%. What is particularly baffling is that total Medicaid and Medicare payments for nursing homes (1998) is listed on the website as $247 M, $155 M and $31. None of these numbers bears any relationship to the $49 M reported on the document. Because of this signal uncertainty, no attempt is made to estimate the impact of this proposal outside the current and budget years.</w:t>
      </w:r>
    </w:p>
    <w:p>
      <w:pPr>
        <w:pStyle w:val="TextBody"/>
        <w:rPr/>
      </w:pPr>
      <w:r>
        <w:rPr/>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492</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fa.gov/stats/stat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4:00Z</dcterms:created>
  <dc:creator>Laird Graeser</dc:creator>
  <dc:description/>
  <dc:language>en-US</dc:language>
  <cp:lastModifiedBy>State of New Mexico</cp:lastModifiedBy>
  <cp:lastPrinted>2001-02-12T11:54:00Z</cp:lastPrinted>
  <dcterms:modified xsi:type="dcterms:W3CDTF">2001-02-12T18:54:00Z</dcterms:modified>
  <cp:revision>2</cp:revision>
  <dc:subject/>
  <dc:title/>
</cp:coreProperties>
</file>