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5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Bur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empting County and Municipal Revenue Bonds from Income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purely technical bill exempts the interest paid on county and municipal revenue bonds from state income taxation. Article VIII, Section 3 of the New Mexico Constitution exempts all state and substate bonds from all types of taxation. However, some of the county and municipal authorizations – e.g. 3-39-15 for airport bonds – do have this explicit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EFFECTIVE DATE: </w:t>
      </w:r>
      <w:r>
        <w:rPr>
          <w:sz w:val="22"/>
        </w:rPr>
        <w:t>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Heading1"/>
        <w:rPr>
          <w:b w:val="false"/>
          <w:b w:val="false"/>
        </w:rPr>
      </w:pPr>
      <w:r>
        <w:rPr>
          <w:b w:val="false"/>
        </w:rPr>
        <w:t>There may be a point to this bill. Article VIII, Section 3 declares, “…all bonds of the state of New Mexico, and of the counties, municipalities and districts thereof shall be exempt from taxation.” This is not explicit protection from income taxation of the interest paid on such bonds. New Mexico is a “piggyback” state on federal definition of income. Internal Revenue Code exempts the interest on state and local bonds from taxation. It must also be noted that the state, in 1991, repealed a portion of the piggybacking and imposed tax on the interest paid on bonds sold by out-of-state government entities.</w:t>
      </w:r>
    </w:p>
    <w:p>
      <w:pPr>
        <w:pStyle w:val="Normal"/>
        <w:rPr>
          <w:b/>
          <w:b/>
          <w:sz w:val="22"/>
        </w:rPr>
      </w:pPr>
      <w:r>
        <w:rPr>
          <w:b/>
          <w:sz w:val="22"/>
        </w:rPr>
      </w:r>
    </w:p>
    <w:p>
      <w:pPr>
        <w:pStyle w:val="Normal"/>
        <w:rPr>
          <w:sz w:val="22"/>
        </w:rPr>
      </w:pPr>
      <w:r>
        <w:rPr>
          <w:sz w:val="22"/>
        </w:rPr>
        <w:t>The Municipal and County Infrastructure Gross Receipts Tax Acts have provisions that allow counties and munis to use some or all of the proceeds of a gross receipts tax increment for economic development purposes. These funds may be used to repay bonds. There may be some worry that economic development revenue bonds might be held to be private activity bonds, subject to a statewide cap on exemption, under the Internal Revenue Code. This classification, in turn, might serve to render interest  paid on revenue bonds tax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OTHER IMPACTS AND ISSUES: </w:t>
      </w:r>
      <w:r>
        <w:rPr>
          <w:sz w:val="22"/>
        </w:rPr>
        <w:t xml:space="preserve">it is likely that Article VIII, Section 3 provides all the protection needed to prevent state taxation of the interest paid or capital gains on state and local bonds issued by New Mexico’s government units. So if this bill fails to pass, no harm will be done. If it passes, a bond attorney somewhere might sleep eas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41:00Z</dcterms:created>
  <dc:creator>Laird Graeser</dc:creator>
  <dc:description/>
  <dc:language>en-US</dc:language>
  <cp:lastModifiedBy>T RESEARCH1</cp:lastModifiedBy>
  <dcterms:modified xsi:type="dcterms:W3CDTF">2001-02-12T16:41:00Z</dcterms:modified>
  <cp:revision>2</cp:revision>
  <dc:subject/>
  <dc:title/>
</cp:coreProperties>
</file>