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0,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5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Sand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Medicare B Gross Receipts Deduction for Podiatr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B-195 is identical. HB-253 proposes a 50% GRT deduction for receipts of licensed health practitioners; SB-5 is a three-year phased-in deduction for licensed health practitioners; SB-191 provides a GRT credit for hospitals; SB-195 (this bill) proposes a GRT deduction for Medicare receipts of podiatrists; HB-94 is the “TRICARE” deduction for active duty military and military retirees and their families; HB-202 gives an immediate deduction for licensed health practitioners; HB-227 is a proposal for a  three-year phased-in deduction for doctors and osteopaths only, where the deduction is applied after the Medicare B deduction (as in HB-253); HB-326 is a  proposal for a deduction for receipts of nursing h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extends 1998’s Medicare B deduction for doctors and osteopaths and 2000’s expansion to Medicare B receipts of hospices to podiatr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74)</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81)</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53)</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58)</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rPr>
          <w:sz w:val="22"/>
        </w:rPr>
      </w:pPr>
      <w:r>
        <w:rPr>
          <w:sz w:val="22"/>
        </w:rPr>
        <w:t>1997 Census of Healthcare Industries reports 45 podiatrists establishments with 162 employees and $10,968,000 in sales. Assume 20% growth from 1997 to FY 2002 and 17.8% of receipts derived from Medicare. This is the fraction for all doctors and related specialties. Further assume that 90% of podiatrists are located in municip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minimal impact. Forms and instructions, taxpayer seminar materials and technical advice memoranda and training for auditors. This change can be implemented with existing resources.</w:t>
      </w:r>
    </w:p>
    <w:p>
      <w:pPr>
        <w:pStyle w:val="BodyText2"/>
        <w:rPr>
          <w:sz w:val="22"/>
        </w:rPr>
      </w:pPr>
      <w:r>
        <w:rPr>
          <w:sz w:val="22"/>
        </w:rPr>
      </w:r>
    </w:p>
    <w:p>
      <w:pPr>
        <w:pStyle w:val="BodyText2"/>
        <w:rPr/>
      </w:pPr>
      <w:r>
        <w:rPr/>
        <w:t>OTHER ISSUES AND IMPACTS:</w:t>
      </w:r>
    </w:p>
    <w:p>
      <w:pPr>
        <w:pStyle w:val="TextBody"/>
        <w:rPr/>
      </w:pPr>
      <w:r>
        <w:rPr/>
        <w:t xml:space="preserve">This continues a trend over the last decade of removing medical and hospital services from the gross receipts base. Arguments justifying 1998’s deduction for doctors and osteopaths surely apply to the services of podiatrists. Although the fiscal estimate assumes 17.8% of podiatrist’s receipts are derived from Medicare, the actual percentage might be higher.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6:43:00Z</dcterms:created>
  <dc:creator>Laird Graeser</dc:creator>
  <dc:description/>
  <dc:language>en-US</dc:language>
  <cp:lastModifiedBy>T RESEARCH1</cp:lastModifiedBy>
  <cp:lastPrinted>2001-02-12T09:43:00Z</cp:lastPrinted>
  <dcterms:modified xsi:type="dcterms:W3CDTF">2001-02-12T16:43:00Z</dcterms:modified>
  <cp:revision>2</cp:revision>
  <dc:subject/>
  <dc:title/>
</cp:coreProperties>
</file>