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Changing allowable uses of county valu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4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e proposed measure would amend Section 7-38-38.1 NMSA of the Property Tax Code. Current statutes require counties to charge property tax recipients, for example municipalities and school districts, a fee of .75 percent of property taxes received in class A counties and 1 percent in all other counties. Statutes also specify that the fees are to be deposited in a county valuation fund, and that expenditures from the fund </w:t>
      </w:r>
      <w:r>
        <w:rPr>
          <w:i/>
          <w:sz w:val="22"/>
        </w:rPr>
        <w:t>may</w:t>
      </w:r>
      <w:r>
        <w:rPr>
          <w:sz w:val="22"/>
        </w:rPr>
        <w:t xml:space="preserve"> be made pursuant to a property valuation program presented by the county assessor and approved by the majority of county commissioners. The proposed statute would change the stipulation that expenditures </w:t>
      </w:r>
      <w:r>
        <w:rPr>
          <w:i/>
          <w:sz w:val="22"/>
        </w:rPr>
        <w:t>may</w:t>
      </w:r>
      <w:r>
        <w:rPr>
          <w:sz w:val="22"/>
        </w:rPr>
        <w:t xml:space="preserve"> be made pursuant to a property valuation program, to </w:t>
      </w:r>
      <w:r>
        <w:rPr>
          <w:i/>
          <w:sz w:val="22"/>
        </w:rPr>
        <w:t>shall</w:t>
      </w:r>
      <w:r>
        <w:rPr>
          <w:sz w:val="22"/>
        </w:rPr>
        <w:t xml:space="preserve"> be made pursuant to a property valu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 xml:space="preserve">The proposed measure would impose no significant impacts on state or local revenu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No significant administrative impacts would result from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w:t>
      </w:r>
      <w:r>
        <w:rPr>
          <w:b/>
          <w:sz w:val="22"/>
        </w:rPr>
        <w:t xml:space="preserve">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rPr>
        <w:t>OTHER IMPACTS AND ISSU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County commissions sometimes view the valuation fund as supplements to their general fund income and use valuation fund revenues for purposes other than assessment. The proposed measure would make it clear that revenues in valuation funds should be devoted strictly to finance assessment program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1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718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3:00Z</dcterms:created>
  <dc:creator>Laird Graeser</dc:creator>
  <dc:description/>
  <dc:language>en-US</dc:language>
  <cp:lastModifiedBy>State of New Mexico</cp:lastModifiedBy>
  <cp:lastPrinted>2001-02-16T11:43:00Z</cp:lastPrinted>
  <dcterms:modified xsi:type="dcterms:W3CDTF">2001-02-16T18:43:00Z</dcterms:modified>
  <cp:revision>2</cp:revision>
  <dc:subject/>
  <dc:title/>
</cp:coreProperties>
</file>