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pPr>
      <w:r>
        <w:rPr>
          <w:b/>
          <w:sz w:val="22"/>
        </w:rPr>
        <w:tab/>
        <w:t>BILL ANALYSIS AND FISCAL IMPACT REPORT</w:t>
        <w:tab/>
      </w:r>
      <w:r>
        <w:rPr>
          <w:sz w:val="22"/>
        </w:rPr>
        <w:t>Page 1 of  1</w:t>
      </w:r>
    </w:p>
    <w:p>
      <w:pPr>
        <w:pStyle w:val="Normal"/>
        <w:tabs>
          <w:tab w:val="clear" w:pos="720"/>
          <w:tab w:val="center" w:pos="5040" w:leader="none"/>
          <w:tab w:val="right" w:pos="10080" w:leader="none"/>
        </w:tabs>
        <w:jc w:val="both"/>
        <w:rPr>
          <w:b/>
          <w:b/>
          <w:sz w:val="16"/>
        </w:rPr>
      </w:pPr>
      <w:r>
        <w:rPr>
          <w:b/>
          <w:sz w:val="16"/>
        </w:rPr>
      </w:r>
    </w:p>
    <w:p>
      <w:pPr>
        <w:pStyle w:val="Normal"/>
        <w:tabs>
          <w:tab w:val="clear" w:pos="720"/>
          <w:tab w:val="right" w:pos="10080" w:leader="none"/>
        </w:tabs>
        <w:jc w:val="both"/>
        <w:rPr>
          <w:sz w:val="22"/>
        </w:rPr>
      </w:pPr>
      <w:r>
        <w:rPr>
          <w:b/>
          <w:sz w:val="22"/>
        </w:rPr>
        <w:t>DATE</w:t>
      </w:r>
      <w:r>
        <w:rPr>
          <w:sz w:val="22"/>
        </w:rPr>
        <w:t>:  February 2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869 as amended by HT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Gar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roperty Tax Code amendments -- valuation cap for disabl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22"/>
        </w:rPr>
        <w:t>CONFLICTS, DUPLICATES, COMPANIONS</w:t>
      </w:r>
      <w:r>
        <w:rPr>
          <w:sz w:val="22"/>
        </w:rPr>
        <w:t>: HB-623, HB-718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measure would index the modified gross income (MGI) cap used in qualifying elderly low-income owners of single-family residential property for the 0% valuation increase limitation. The cap would be adjusted by the consumer price index for urban consumers. The bill would also allow disabled persons to qualify for the cap. The proposal also clarifies that new improvements to properties by individuals subject to the elderly low-income value cap are not subject to the ca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disabled person is defined in the proposal as a person who has been determined to be disabled or blind under provisions of the Social Security Act or has been determined to be permanently and totally disabled under the Worker's Compensation 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HTRC amendments 1, 2, 3, 5, 6, 7, 8, 9, 10 and 11 are technical by nature. Amendments 4 and 13 change the measure's effective date.  Prior to the amendments, the bill would have applied to the 2001 and subsequent property tax years. The amendments would make the bill's provisions effective in the 2002 and subsequent property tax years. Amendment 12 changes the definition of disabled from "disabled or blind" pursuant to the Social Security Act to  "blind or permanently disabled with medical improvement not expected" pursuant to the Social Security Act (and the Worker's Compensation Ac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s amended, the measure is applicable to property tax year 2002 and subsequent property tax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w:t>
      </w:r>
      <w:r>
        <w:rPr>
          <w:sz w:val="22"/>
        </w:rPr>
        <w:t xml:space="preserve">:  No significant impacts on state or local revenue sources would result from passage of the proposed mea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w:t>
      </w:r>
      <w:r>
        <w:rPr>
          <w:b/>
          <w:sz w:val="22"/>
        </w:rPr>
        <w:t xml:space="preserve"> </w:t>
      </w:r>
      <w:r>
        <w:rPr>
          <w:sz w:val="22"/>
        </w:rPr>
        <w:t xml:space="preserve">The proposed changes could be administered with resources currently available to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measure's attempt to freeze values on properties owned by disabled persons probably violates Article 8, Section 3 of the New Mexico Constitution stating that:"...taxes shall be in proportion to the value thereof, and taxes shall be equal and uniform upon subjects of taxation of the same class". An exception is made stating that "The legislature shall provide by law for the valuation of residential property for property taxation purposes in a manner that limits annual increases in valuation of residential property. The limitation may be applied to classes of residential property taxpayers based on owner-occupancy, age or income.". The proposed measure would limit value increased based on disability, and thus is not covered by the ex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OTHER IMPACTS AND ISSUES</w:t>
      </w:r>
      <w:r>
        <w:rPr>
          <w:sz w:val="22"/>
        </w:rPr>
        <w:t xml:space="preserve">: </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0"/>
        </w:rPr>
      </w:pPr>
      <w:r>
        <w:rPr>
          <w:b/>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 Indexing the MGI figures would prevent inflation from causing some low-income taxpayers to fail to qualify for the valuation freeze. Nonetheless, allowing a person with an income of $18,000 to qualify for the freeze, while a person whose income is $18,001 does not, may not be perceived as fair by some tax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2) The valuation cap provides tax relief averaging approximately $20 per taxpayer, but varies substantially with property value and tax rates. The cost of administering the cap probably exceeds relief provided by the cap in many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900" w:right="900" w:gutter="0" w:header="630" w:top="69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16"/>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9,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623 – revised estimate</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6:24:00Z</dcterms:created>
  <dc:creator>Laird Graeser</dc:creator>
  <dc:description/>
  <dc:language>en-US</dc:language>
  <cp:lastModifiedBy>T RESEARCH1</cp:lastModifiedBy>
  <cp:lastPrinted>2001-03-01T09:24:00Z</cp:lastPrinted>
  <dcterms:modified xsi:type="dcterms:W3CDTF">2001-03-01T16:24:00Z</dcterms:modified>
  <cp:revision>2</cp:revision>
  <dc:subject/>
  <dc:title/>
</cp:coreProperties>
</file>