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JR-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xml:space="preserve"> Representative Garci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xml:space="preserve"> Amending the Constitution to limit increases in assessed value of residential property owned and occupied by disabled person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n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posed resolution would allow voters to consider an amendment to the New Mexico Constitution that would limit increases in assessed value of residential property that is owned and occupied by disabled persons. The issue would be presented in the next general election, or at any special election called for the purpose of considering the proposed amend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Not stated: 90 days following close of  legislative session -- June 15,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FISCAL IMPAC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posed amendment in itself would impose no fiscal impacts on state or local revenue sources. Fiscal impacts may result from legislation allowed by the amendment, if the amendment is approved by voter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TECHNICAL ISSUES: </w:t>
      </w:r>
      <w:r>
        <w:rPr>
          <w:rFonts w:cs="CG Times;Times New Roman" w:ascii="CG Times;Times New Roman" w:hAnsi="CG Times;Times New Roman"/>
          <w:spacing w:val="-2"/>
          <w:sz w:val="22"/>
        </w:rPr>
        <w:t>n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o significant administrative impact on the Department would result from the proposed resolution. If voters approve the amendment, resulting enabling legislation may impose substantial administrative costs on the Department as well as county governments depending on the complexity of the law.</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OTHER IMPACTS AND ISSUES: </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valuation limitation envisioned by the proposed constitutional amendment would most likely shift the burden of paying property taxes to individuals not subject to the limitation and to businesses. It would not limit taxes specifically, because many property tax rates could continue to increase. To the extent that property taxes are paid by businesses and recovered by increased prices of products sold, the taxes act in much the same manner as regressive sales taxes, and thus fall disproportionately on individuals with low incomes. </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ome disabled individuals possess incomes and wealth in excess of individuals who are not disabled. </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re is a possibility that enabling legislation would be limited to owner-occupied dwellings, which would tend to discriminate against disabled individuals who rent properties, and are often in much worse financial condition than disabled folks that own residential properties. </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 DESIGNA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5:00Z</dcterms:created>
  <dc:creator>Robert Olcott</dc:creator>
  <dc:description/>
  <dc:language>en-US</dc:language>
  <cp:lastModifiedBy>State of New Mexico</cp:lastModifiedBy>
  <cp:lastPrinted>2001-01-24T07:35:00Z</cp:lastPrinted>
  <dcterms:modified xsi:type="dcterms:W3CDTF">2001-01-24T14:35:00Z</dcterms:modified>
  <cp:revision>2</cp:revision>
  <dc:subject/>
  <dc:title/>
</cp:coreProperties>
</file>