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February 9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SB-344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Senator Raw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Felony DWI Conv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>:  HB-381, HB-386, HB-457, SB-251, SB-305, SB-306, SB-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:  This bill eliminates the possibility of serving a jail sentence with home confinement, through addition of the phrase “… 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>of physical confinement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…” to existing jail sentence language.  The phrase 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>“prior felony conviction”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is expanded to include felony DWI conviction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2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nd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and subsequent conviction offenders would be required to complete a 30 day inpatient, or a 60 day outpatient, substance abuse treatment program approved by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 xml:space="preserve">FISCAL IMPACT:  </w:t>
      </w:r>
      <w:r>
        <w:rPr>
          <w:rFonts w:cs="CG Times;Times New Roman" w:ascii="CG Times;Times New Roman" w:hAnsi="CG Times;Times New Roman"/>
          <w:spacing w:val="-2"/>
          <w:sz w:val="22"/>
        </w:rPr>
        <w:t>No fiscal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 No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0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February 9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 SB-344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58:00Z</dcterms:created>
  <dc:creator>Robert Olcott</dc:creator>
  <dc:description/>
  <dc:language>en-US</dc:language>
  <cp:lastModifiedBy>State of New Mexico</cp:lastModifiedBy>
  <cp:lastPrinted>2001-02-09T10:58:00Z</cp:lastPrinted>
  <dcterms:modified xsi:type="dcterms:W3CDTF">2001-02-09T17:58:00Z</dcterms:modified>
  <cp:revision>2</cp:revision>
  <dc:subject/>
  <dc:title/>
</cp:coreProperties>
</file>