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H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2 Additional Motor Vehicle Registration Fee to Defray MVD Costs of Administration of Mandatory Financial Responsibility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dds $2 to motor vehicle registration fees for passenger vehicles and trucks under 26,000 pounds GVW. The additional $2 is not imposed on registration of motorcycles, freight trailers, utility trailers, commercial buses, farm buses, school buses, mobile homes  The additional collections are distributed monthly to the Motor Vehicle Division for the purposes of enforcing the provisions of the Mandatory Financial Responsibility Act and for creating and maintaining a multi-language noncommercial driver’s license test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3,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otor Vehicle Division/TRD administrative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estimate above assumes the following: 1,548,000 cars and light trucks (peak number for FY 1998), including RVs which are a separate line in th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ADMINISTRATIVE IMPACT: </w:t>
      </w:r>
      <w:r>
        <w:rPr>
          <w:sz w:val="22"/>
        </w:rPr>
        <w:t>By providing increased financial support for enforcing the Mandatory Financial Responsibility Act and multi-language testing program, the proposed measure would improve administration of New Mexico's transport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3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4:00Z</dcterms:created>
  <dc:creator>Laird Graeser</dc:creator>
  <dc:description/>
  <dc:language>en-US</dc:language>
  <cp:lastModifiedBy>State of New Mexico</cp:lastModifiedBy>
  <cp:lastPrinted>2001-02-13T17:34:00Z</cp:lastPrinted>
  <dcterms:modified xsi:type="dcterms:W3CDTF">2001-02-14T00:34:00Z</dcterms:modified>
  <cp:revision>2</cp:revision>
  <dc:subject/>
  <dc:title/>
</cp:coreProperties>
</file>