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3,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Komad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3,500 Income Tax Deduction Per Child Attending Hom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 – 420 provides a $250 refundable personal income tax credit for each home-schooled child with a maximum of $500 per return. HB – 55 provides a $1,000 deduction from income for each school-age, home-schooled child shown on the taxpayer’s tax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llows a $3,500 deduction from income for personal income tax purposes for each school-age, home-schooled child shown on the taxpayers tax return. “Home schooling” is defined with reference to 22-1-2(V) of the Public School Act, and disallows the deduction for informal home schooling which is not under the overall supervision of the State School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ull Year</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83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86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DE/DOPE list 5,727 home-schooled children in the state. The in-state average AGI per family for married joint returns is about $56K, while that for all other status is about $17K. Most survey data imply that the average income of home-schooling families is slightly above average of all families, but only one parent works. The estimate then assumes that 50% of families have sufficient income to benefit fully from the $3,500 deduction. On average, this is about $150 in tax savings per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ationwide surveys imply about 1% of school-aged children are home-schooled by a parent. In New Mexico, this implies about 35,000 home schooled children. Estimates range from 5,000 to 76,000. However, the estimate above reflects data from SDE/D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Concerns that this provision might violate Article XII, Section 3 of the New Mexico Constitution have not been addressed. This section prohibits using any funds appropriated, levied or collected for educational purposes, for the support of any sectarian, denominational or private school, college o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The administrative impact is modest. Forms and instructions will change. Cross checks can be implemented with SDE/D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spacing w:before="0" w:after="120"/>
        <w:rPr/>
      </w:pPr>
      <w:r>
        <w:rPr/>
        <w:t>It is not at all clear the intent of this bill. Rebating an average $150 per child is not a significant fraction of the amount of savings to school districts of educating each student. The variable cost of educating a single child is approximately $1,500 (obtained by dividing the average teacher’s salary by the average number of children per teacher).</w:t>
      </w:r>
    </w:p>
    <w:p>
      <w:pPr>
        <w:pStyle w:val="TextBody"/>
        <w:numPr>
          <w:ilvl w:val="0"/>
          <w:numId w:val="2"/>
        </w:numPr>
        <w:spacing w:before="0" w:after="120"/>
        <w:rPr/>
      </w:pPr>
      <w:r>
        <w:rPr/>
        <w:t>Nor does it represent a significant portion of the cost to parents of home-schooling their children. This is primarily the net lost wages of the second earner in a family.</w:t>
      </w:r>
    </w:p>
    <w:p>
      <w:pPr>
        <w:pStyle w:val="TextBody"/>
        <w:numPr>
          <w:ilvl w:val="0"/>
          <w:numId w:val="2"/>
        </w:numPr>
        <w:spacing w:before="0" w:after="120"/>
        <w:rPr/>
      </w:pPr>
      <w:r>
        <w:rPr/>
        <w:t>Because of the low rebate rate, it is assumed that no additional families will engage in home schooling. Thus,  this bill strictly “buys the base”, rather than stimulating a change in social policy.</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3,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579</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1:02:00Z</dcterms:created>
  <dc:creator>Laird Graeser</dc:creator>
  <dc:description/>
  <dc:language>en-US</dc:language>
  <cp:lastModifiedBy>T RESEARCH1</cp:lastModifiedBy>
  <cp:lastPrinted>2001-02-14T15:06:00Z</cp:lastPrinted>
  <dcterms:modified xsi:type="dcterms:W3CDTF">2001-02-14T22:06:00Z</dcterms:modified>
  <cp:revision>3</cp:revision>
  <dc:subject/>
  <dc:title/>
</cp:coreProperties>
</file>