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40 as amended by the Senate Corporations &amp; Transportation Committee (2/24/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Pape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Special Plates for Retired National Guar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82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allow retired members of the New Mexico National Guard to qualify for a special Retired National Guard vehicle license plate.  Retired National Guard members would be exempt from paying regular motor vehicle registration fees, but would be required to pay a $15 annual fee for the special plate (active members pay no special fee – see Technical Issues).  The HCTC amendment appears to clarify the intent there be different special plate designs for active and retired members of the National Guar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355"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747"/>
        <w:gridCol w:w="1"/>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753"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748"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 (66.541%)</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20.064%)</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Municipalities (5.358%)</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amp; Municipalities (8.037%)</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Under this bill’s provisions retired National Guard members could register their vehicles for the annual fee of $15 per vehicle and not have to pay regular vehicle registration fees.  The National Guard reports approximately 80 National Guard members retire each year, but told the department they have no information on the total number of retired National Guard members.  It is likely that all retirees would choose the “Retired National Guard” plate for a $15 annual fee (to avoid regular registration fees), resulting in a small continuing revenue loss for the State Road Fund and local governments.</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4"/>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ctive members of the National Guard receive their special plates for no charge, and do not pay regular motor vehicle registration fees. This bill appears to exempt retired members of the National Guard from paying vehicle registration fees. Under current law, retired National Guard members are required to turn-in their National Guard plates upon retirement and begin paying regular motor vehicle registration fees.  They are eligible for an Armed Forces Veteran plate for a one-time fee of $15, in addition to regular moto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Some adverse administrative impact on the Motor Vehicle Division.  Production of a new special </w:t>
      </w:r>
      <w:r>
        <w:rPr>
          <w:rFonts w:cs="CG Times" w:ascii="CG Times" w:hAnsi="CG Times"/>
          <w:i/>
          <w:spacing w:val="-2"/>
        </w:rPr>
        <w:t>Retired</w:t>
      </w:r>
      <w:r>
        <w:rPr>
          <w:rFonts w:cs="CG Times" w:ascii="CG Times" w:hAnsi="CG Times"/>
          <w:spacing w:val="-2"/>
        </w:rPr>
        <w:t xml:space="preserve"> National Guard plate would be necessary, and the Division has not budgeted money for new special plate designs.  The minimum cost is about $5 thousand to produce the minimum number of plates (1,800), plus the cost of design and administra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Section 66-3-419 NMSA 1978 allows retired members of the National Guard to obtain Armed Forces Veteran plates for a one-time fee of $15.  Along with the Armed Forces Veteran plate, veterans may elect to receive a veteran-designation decal indicating the veteran’s special history (medal of honor, ex-prisoner of war, disabled veteran, Pearl Harbor survivor, Navajo code talker, Vietnam veteran, etc.), but there is no special decal listed in statute for “retired National Guard”.  Amending section 66-3-419 NMSA 1978 to provide this category is an alternative solution.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 (continued)</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pacing w:val="-2"/>
          <w:sz w:val="22"/>
        </w:rPr>
        <w:t xml:space="preserve">SB-740 is similar to HB-822, but SB-740 requires retired members to turn-in the </w:t>
      </w:r>
      <w:r>
        <w:rPr>
          <w:rFonts w:cs="CG Times" w:ascii="CG Times" w:hAnsi="CG Times"/>
          <w:i/>
          <w:spacing w:val="-2"/>
          <w:sz w:val="22"/>
        </w:rPr>
        <w:t>active</w:t>
      </w:r>
      <w:r>
        <w:rPr>
          <w:rFonts w:cs="CG Times" w:ascii="CG Times" w:hAnsi="CG Times"/>
          <w:spacing w:val="-2"/>
          <w:sz w:val="22"/>
        </w:rPr>
        <w:t xml:space="preserve"> National Guard upon retirement, and allows them to apply for a new </w:t>
      </w:r>
      <w:r>
        <w:rPr>
          <w:rFonts w:cs="CG Times" w:ascii="CG Times" w:hAnsi="CG Times"/>
          <w:i/>
          <w:spacing w:val="-2"/>
          <w:sz w:val="22"/>
        </w:rPr>
        <w:t>retired</w:t>
      </w:r>
      <w:r>
        <w:rPr>
          <w:rFonts w:cs="CG Times" w:ascii="CG Times" w:hAnsi="CG Times"/>
          <w:spacing w:val="-2"/>
          <w:sz w:val="22"/>
        </w:rPr>
        <w:t xml:space="preserve"> National Guard special plate.  HB-822 allows a member to “retain” their plate upon retirement.  Both bills appear to exempt National Guard retirees from paying regula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Division has just recently taken back duties of issuing National Guard plates (previously administered by the National Guard), and is in the process of introducing a new National Guard plate desig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40 as amended by the Senate Corporations &amp; Transportation Committee (2/24/2001)</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34:00Z</dcterms:created>
  <dc:creator>Robert Olcott</dc:creator>
  <dc:description/>
  <dc:language>en-US</dc:language>
  <cp:lastModifiedBy>Robert Olcott</cp:lastModifiedBy>
  <cp:lastPrinted>2001-03-07T14:31:00Z</cp:lastPrinted>
  <dcterms:modified xsi:type="dcterms:W3CDTF">2001-03-07T21:34:00Z</dcterms:modified>
  <cp:revision>2</cp:revision>
  <dc:subject/>
  <dc:title/>
</cp:coreProperties>
</file>