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Lop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Changing requirements for use of safety be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4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would require all passengers under the age of 18 to be restrained while riding in passenger vehicles, vans and pickup trucks in New Mexico with some exceptions. Exceptions include riding in authorized emergency vehicles, public transportation and school buses. The measure would also require children under one-year of age to be secured in a </w:t>
      </w:r>
      <w:r>
        <w:rPr>
          <w:i/>
          <w:sz w:val="22"/>
        </w:rPr>
        <w:t>rear facing</w:t>
      </w:r>
      <w:r>
        <w:rPr>
          <w:sz w:val="22"/>
        </w:rPr>
        <w:t xml:space="preserve"> child passenger restraint that meets federal standards. The proposal would also require children under one-year of age to ride in the back seat of a vehicle unless the passenger side air bag in the vehicle's front seat has been deactivat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The measure also requires children aged one to four regardless of weight and, if they weigh under 40 pounds, regardless of age, to be secured in passenger restraints (i.e. special seats secured by seat belts). Current statutes simply require children aged one through five to be restrained via seat belts or other devices. The legislation further requires children aged five through twelve to be secured by a seat belt </w:t>
      </w:r>
      <w:r>
        <w:rPr>
          <w:i/>
          <w:sz w:val="22"/>
        </w:rPr>
        <w:t>in the rear seat</w:t>
      </w:r>
      <w:r>
        <w:rPr>
          <w:sz w:val="22"/>
        </w:rPr>
        <w:t xml:space="preserve"> of a vehicle equipped with a rear seat unless all available seating positions are occupied by passengers twelve years of age or younger. Current statute require merely that children between the ages of five and eleven must wear safety belts in any seat of the vehicle. The proposal further stipulates that individuals between the ages of thirteen and eighteen must be secured by safety belts in the front </w:t>
      </w:r>
      <w:r>
        <w:rPr>
          <w:i/>
          <w:sz w:val="22"/>
        </w:rPr>
        <w:t>or</w:t>
      </w:r>
      <w:r>
        <w:rPr>
          <w:sz w:val="22"/>
        </w:rPr>
        <w:t xml:space="preserve"> rear seats of vehicles. Current statute does not require individuals in this age group to be restrained when riding in the rear seats of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No significant impacts on state or local revenue sources would result from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proposed measure would impose no significant administrative impacts on the Department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In cases of vehicles not equipped with rear seats, the proposed measure would require deactivation of passenger-side air bags in the front seat -- when children under one-year of age are transported. Hence in absence of some convenient mechanism for deactivating and reactivating air bags, when adults ride in a vehicle in which the passenger-side air bag is deactivated to accommodate infants, the adults would not be protected by air bags. In practice, it might be difficult for enforcement officers to determine whether the front seat  passenger side air bag has been deactivated. It might therefore be more appropriate to simply specify that children under one year of age are required to ride in rear seats of vehicles equipped with rear s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OTHER IMPACTS AND ISSUES: </w:t>
      </w:r>
      <w:r>
        <w:rPr/>
        <w:t xml:space="preserve">none.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February 20,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752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01:00Z</dcterms:created>
  <dc:creator>Laird Graeser</dc:creator>
  <dc:description/>
  <dc:language>en-US</dc:language>
  <cp:lastModifiedBy>State of New Mexico</cp:lastModifiedBy>
  <cp:lastPrinted>2001-02-22T15:01:00Z</cp:lastPrinted>
  <dcterms:modified xsi:type="dcterms:W3CDTF">2001-02-22T22:01:00Z</dcterms:modified>
  <cp:revision>2</cp:revision>
  <dc:subject/>
  <dc:title/>
</cp:coreProperties>
</file>