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BILL ANALYSIS AND FISCAL IMPACT REPORT</w:t>
        <w:tab/>
      </w:r>
      <w:r>
        <w:rPr/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DATE</w:t>
      </w:r>
      <w:r>
        <w:rPr/>
        <w:t>:  March 5, 2001</w:t>
      </w:r>
      <w:r>
        <w:rPr>
          <w:b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NUMBER</w:t>
      </w:r>
      <w:r>
        <w:rPr/>
        <w:t>: SJM - 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SPONSOR</w:t>
      </w:r>
      <w:r>
        <w:rPr/>
        <w:t>: Senator Tsos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SHORT TITLE</w:t>
      </w:r>
      <w:r>
        <w:rPr/>
        <w:t>: Direct a Study of Fuel Taxation on Fuel Sold in Indian Count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CONFLICTS, DUPLICATES, COMPANIONS</w:t>
      </w:r>
      <w:r>
        <w:rPr/>
        <w:t>: HJM – 77 is substantively identical in requesting an interim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DESCRIPTION</w:t>
      </w:r>
      <w:r>
        <w:rPr/>
        <w:t>: this joint memorial requests the New Mexico Legislative Council to assign a study of fuel taxation on fuel sold in Indian Country. The memorial is silent on the real problem area – fuel taxation on fuel sold outside Indian Country by registered or unregistered Indian Fuel Suppli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EFFECTIVE DATE</w:t>
      </w:r>
      <w:r>
        <w:rPr/>
        <w:t>: not stated – 90 days after adjournment (June 15). Presumably, any study will be conducted this summer and a report issued prior to the 2002 s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FISCAL IMPACT:</w:t>
      </w:r>
      <w:r>
        <w:rPr/>
        <w:t xml:space="preserve"> while the study has no fiscal impact, the underlying sale of untaxed fuel – both on and outside of Indian Country – has noticeably affected revenues to a number of local governments and the State Road Fun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ADMINISTRATIVE IMPACT:</w:t>
      </w:r>
      <w:r>
        <w:rPr/>
        <w:t xml:space="preserve"> the Department, as usual, will work with whichever committee or committees have been assigned this stu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TECHNICAL ISSUES: </w:t>
      </w:r>
      <w:r>
        <w:rPr>
          <w:b w:val="false"/>
        </w:rPr>
        <w:t>the Department suggests any study of the issue include fuel sold by registered or unregistered Indian Fuel Suppli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 xml:space="preserve">OTHER IMPACTS AND ISSUES: </w:t>
      </w:r>
      <w:r>
        <w:rPr/>
        <w:t>any study should include empirical analysis, using the best available elasticity and income coefficients, and deriving a time-based estimate of impact under various scenarios. While this empirical analysis will itself be subject to contention, the debate to date has been curiously devoid of quantification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</w:rPr>
      <w:t>BILL ANALYSIS (Continued)</w:t>
      <w:tab/>
    </w:r>
    <w:r>
      <w:rPr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February 24, 2001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000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42:00Z</dcterms:created>
  <dc:creator>Laird Graeser</dc:creator>
  <dc:description/>
  <dc:language>en-US</dc:language>
  <cp:lastModifiedBy>Valued Gateway Customer</cp:lastModifiedBy>
  <cp:lastPrinted>2001-03-05T12:08:00Z</cp:lastPrinted>
  <dcterms:modified xsi:type="dcterms:W3CDTF">2001-03-05T20:42:00Z</dcterms:modified>
  <cp:revision>2</cp:revision>
  <dc:subject/>
  <dc:title/>
</cp:coreProperties>
</file>