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January 23, 200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HOUSE EXECUTIVE MESSAGE NO. 58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Honorable Ben Lujan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House of Representat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Speaker and Members of the Hous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ursuant to the Constitution of the State of New Mexico, Article IV, Section 5 B. (2), I am authorizing for your consideration during the Forty-Fifth Legislature, Second Session, 2002, submission of a bill enacting the Corrections Population Control Act; establishing the Corrections Population Control Commission; providing mechanisms for addressing inmate overcrowding; enacting sections of the NMSA 1978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: ______________________</w:t>
        <w:tab/>
        <w:tab/>
        <w:t>By: ________________________</w:t>
      </w:r>
    </w:p>
    <w:p>
      <w:pPr>
        <w:pStyle w:val="Normal"/>
        <w:widowControl w:val="false"/>
        <w:ind w:firstLine="5040"/>
        <w:rPr>
          <w:rFonts w:ascii="Arial" w:hAnsi="Arial" w:cs="Arial"/>
        </w:rPr>
      </w:pPr>
      <w:r>
        <w:rPr>
          <w:rFonts w:cs="Arial" w:ascii="Arial" w:hAnsi="Arial"/>
        </w:rPr>
        <w:t>Chief Clerk of the House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139612.3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wart</w:t>
        <w:tab/>
        <w:tab/>
        <w:tab/>
        <w:tab/>
        <w:tab/>
        <w:tab/>
        <w:t>hem058000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33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16:13:00Z</dcterms:created>
  <dc:creator>Office of the Governor</dc:creator>
  <dc:description/>
  <dc:language>en-US</dc:language>
  <cp:lastModifiedBy>Office of the Governor</cp:lastModifiedBy>
  <cp:lastPrinted>2002-01-23T09:13:00Z</cp:lastPrinted>
  <dcterms:modified xsi:type="dcterms:W3CDTF">2002-01-23T16:13:00Z</dcterms:modified>
  <cp:revision>2</cp:revision>
  <dc:subject/>
  <dc:title>	January , 1999</dc:title>
</cp:coreProperties>
</file>