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9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larifying the statute regarding certain citations issued by officers; providing authority for public security guards to issue parking citations; allow the Metropolitan Court to expedite the disposition of traffic cita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0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</w:t>
        <w:tab/>
        <w:tab/>
        <w:tab/>
        <w:tab/>
        <w:tab/>
        <w:tab/>
        <w:tab/>
        <w:tab/>
        <w:t>hem07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1:31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9T01:31:00Z</dcterms:modified>
  <cp:revision>2</cp:revision>
  <dc:subject/>
  <dc:title>	January , 1999</dc:title>
</cp:coreProperties>
</file>