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February 4, 20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HOUSE EXECUTIVE MESSAGE NO. 87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Honorable Ben Lujan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ursuant to the Constitution of the State of New Mexico, Article IV, Section 5 B. (2), I am authorizing for your consideration during the Forty-Fifth Legislature, Second Session, 2002, submission of a bill providing for a Pecos River Basin Water Bank to facilitate compliance with the Interstate Compac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: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cs="Arial"/>
        </w:rPr>
      </w:pPr>
      <w:r>
        <w:rPr>
          <w:rFonts w:cs="Arial" w:ascii="Arial" w:hAnsi="Arial"/>
        </w:rPr>
        <w:t>Chief Clerk of the House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140669.1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bbels HB-421</w:t>
        <w:tab/>
        <w:tab/>
        <w:tab/>
        <w:tab/>
        <w:tab/>
        <w:tab/>
        <w:tab/>
        <w:tab/>
        <w:t>hem087000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33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7:29:00Z</dcterms:created>
  <dc:creator>Office of the Governor</dc:creator>
  <dc:description/>
  <dc:language>en-US</dc:language>
  <cp:lastModifiedBy>Office of the Governor</cp:lastModifiedBy>
  <cp:lastPrinted>2002-01-17T09:43:00Z</cp:lastPrinted>
  <dcterms:modified xsi:type="dcterms:W3CDTF">2002-02-04T17:29:00Z</dcterms:modified>
  <cp:revision>2</cp:revision>
  <dc:subject/>
  <dc:title>	January , 1999</dc:title>
</cp:coreProperties>
</file>