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anuary 15, 200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ATE EXECUTIVE MESSAGE NO. 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The Honorable Richard Romero and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Members of the Senat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Executive-Legislative Building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anta Fe, New Mexico 8750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Honorable President and Members of the Senat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ursuant to the Constitution of the State of New Mexico, Article IV, Section 5 B. (2), I am authorizing for your consideration during the Forty-Fifth Legislature, Second Session 2002, submission of a bill relating to public employee benefits by changing the contributions from public funds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Governor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ief Clerk of the Senate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.139570.2</w:t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Fidel                                                                                                                              SEM003000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6:31:00Z</dcterms:created>
  <dc:creator>Office of the Governor</dc:creator>
  <dc:description/>
  <dc:language>en-US</dc:language>
  <cp:lastModifiedBy>Office of the Governor</cp:lastModifiedBy>
  <cp:lastPrinted>2002-01-15T09:30:00Z</cp:lastPrinted>
  <dcterms:modified xsi:type="dcterms:W3CDTF">2002-01-15T16:31:00Z</dcterms:modified>
  <cp:revision>2</cp:revision>
  <dc:subject/>
  <dc:title>_January  1998</dc:title>
</cp:coreProperties>
</file>