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quiring all reports to the Legislature, other than proposed legislation, to be three pages or les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83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urt                                                                                                                     SEM028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0:40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1T20:40:00Z</dcterms:modified>
  <cp:revision>2</cp:revision>
  <dc:subject/>
  <dc:title>_January  1998</dc:title>
</cp:coreProperties>
</file>