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storing the voting rights of a person convicted of a felony who has fulfilled the term of his sentenc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304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omero</w:t>
        <w:tab/>
        <w:t xml:space="preserve">                                                                                                                     SEM029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01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2T15:01:00Z</dcterms:modified>
  <cp:revision>2</cp:revision>
  <dc:subject/>
  <dc:title>_January  1998</dc:title>
</cp:coreProperties>
</file>