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moving the time limit for post-conviction consideration of DNA evidenc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217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nchez                                                                                                                     SEM039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37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4T15:37:00Z</dcterms:modified>
  <cp:revision>2</cp:revision>
  <dc:subject/>
  <dc:title>_January  1998</dc:title>
</cp:coreProperties>
</file>