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4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quiring lenders to make funds available at the time of closing of a real estate transaction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865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oitano                                                                                                                  SEM0048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38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29T00:07:00Z</dcterms:modified>
  <cp:revision>3</cp:revision>
  <dc:subject/>
  <dc:title>_January  1998</dc:title>
</cp:coreProperties>
</file>