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uary 28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EXECUTIVE MESSAGE NO. 5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Honorable Richard Romero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mbers of the Sena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xecutive-Legislative Buil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anta Fe, New Mexico 875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onorable President and Members of the Sena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ursuant to the Constitution of the State of New Mexico, Article IV, Section 5 B. (2), I am authorizing for your consideration during the Forty-Fifth Legislature, Second Session 2002, submission of a bill expanding the definition of emergency condition; providing an exemption for planning and preparing for an emergency respons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vernor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Clerk of the Senat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139940.1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Hurt SB-149                                                                                                                     SEM050000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8:44:00Z</dcterms:created>
  <dc:creator>Office of the Governor</dc:creator>
  <dc:description/>
  <dc:language>en-US</dc:language>
  <cp:lastModifiedBy>Office of the Governor</cp:lastModifiedBy>
  <cp:lastPrinted>2002-01-15T11:02:00Z</cp:lastPrinted>
  <dcterms:modified xsi:type="dcterms:W3CDTF">2002-01-28T18:44:00Z</dcterms:modified>
  <cp:revision>2</cp:revision>
  <dc:subject/>
  <dc:title>_January  1998</dc:title>
</cp:coreProperties>
</file>