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9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5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allowing federal funds to be pledged for school revenue bonds even if subject to annual appropriation; allowing other revenue to be pledged; allowing income from future income projects to be pledged; providing for Debt Service Reserve Funds; increasing the net effective interest rate allowed on school revenue bond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069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Rainaldi </w:t>
        <w:tab/>
        <w:t xml:space="preserve">                                                                                                                     SEM053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6:36:00Z</dcterms:created>
  <dc:creator>Office of the Governor</dc:creator>
  <dc:description/>
  <dc:language>en-US</dc:language>
  <cp:lastModifiedBy>Office of the Governor</cp:lastModifiedBy>
  <cp:lastPrinted>2002-01-29T09:36:00Z</cp:lastPrinted>
  <dcterms:modified xsi:type="dcterms:W3CDTF">2002-01-29T16:36:00Z</dcterms:modified>
  <cp:revision>2</cp:revision>
  <dc:subject/>
  <dc:title>_January  1998</dc:title>
</cp:coreProperties>
</file>