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February 7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66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abolishing the death penalty; providing for life imprisonment without possibility of release or parol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40405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ragon   SB-227                                                                                                                  SEM066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23:50:00Z</dcterms:created>
  <dc:creator>Office of the Governor</dc:creator>
  <dc:description/>
  <dc:language>en-US</dc:language>
  <cp:lastModifiedBy>Office of the Governor</cp:lastModifiedBy>
  <cp:lastPrinted>2002-02-06T16:51:00Z</cp:lastPrinted>
  <dcterms:modified xsi:type="dcterms:W3CDTF">2002-02-06T23:51:00Z</dcterms:modified>
  <cp:revision>3</cp:revision>
  <dc:subject/>
  <dc:title>_January  1998</dc:title>
</cp:coreProperties>
</file>