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A stunning new CD from Lois Ellen Graessle and L Scarlatta Magno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ease date 1 June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ide: Hit-me-now Parade of Classic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’ll never-get-it-right-never-get-it-right-never-get-it-right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Lois T. Graessle and The Methodist All Star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-sh-sh-should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EB and The Dutie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spering Hopeless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harles Wesley  mis-print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zy bones, how you gonna get your important work done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Full Choru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armic Kommand March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traight Up and The Calendar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Sid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Postpone Jo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Frankie Armstrong and The Grin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ce with me, dance with me, nautical dreamer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fter Jimmy Buffett and The Sailor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 in natural deep peace, this exhausted mind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Lama Y and The Tibetan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gh and the world laughs with you; cry and it cries with you too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untie Wills and The Ear, Nose, Throat and Dental Choir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50:00Z</dcterms:created>
  <dc:creator>Eric  Bourne</dc:creator>
  <dc:description/>
  <dc:language>en-US</dc:language>
  <cp:lastModifiedBy>Eric  Bourne</cp:lastModifiedBy>
  <cp:lastPrinted>2011-06-01T19:49:00Z</cp:lastPrinted>
  <dcterms:modified xsi:type="dcterms:W3CDTF">2011-06-01T21:50:00Z</dcterms:modified>
  <cp:revision>2</cp:revision>
  <dc:subject/>
  <dc:title>ALSTONEFIELD EDUCATIONAL TRUST</dc:title>
</cp:coreProperties>
</file>