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30-Oct-12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ieth Legislature - Second Regular Session, 2012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1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dge, George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Thomas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eBaca, Curry, Guad. &amp; Roosevelt-6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Guad, Mora, S.M. &amp; Taos-6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1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Rosa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Ocate, NM 8773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557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37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68-204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alcon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dodge63@yaho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ocate@hot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Thomas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yle, David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entry, Na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13 Plunkett Driv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6 Las Lomas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98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16 Andrew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7-259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7-005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8-078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b5ysg@arrl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doyle@eb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fo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Davi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 F.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61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8 Grant Avenue, Suite 30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93 NDCBU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3-62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65-96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964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1-146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zobaldonado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spinoza, No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ay, William "Bill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Otero-5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7 Del Mastro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8 Golondr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03 West Dallas Avenu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683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46-28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chavez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oralee@cableone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wjgray@pvtnetworks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gaye, R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Ernest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tierrez, Joni Mar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6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31 Severo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842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hiprock, NM 874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15-31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54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7-557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6-5079</w:t>
      </w:r>
    </w:p>
    <w:p>
      <w:pPr>
        <w:pStyle w:val="Normal"/>
        <w:tabs>
          <w:tab w:val="clear" w:pos="720"/>
          <w:tab w:val="left" w:pos="120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.begay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onig@zianet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tton, Donald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ary Hel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 W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os Alamos, Sandoval &amp; Santa Fe-4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2 North McKinley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271 State Highway 2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9 Monte Rey Driv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3-5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7-409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6-272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2-640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on.bratt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jcook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helen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hall@newmexic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ok, Ann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mie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. Guadalupe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41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08 Gray Hills Road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02-27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85-062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41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4-6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na.cr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ie.h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0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0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milton, Dianne Mill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W. K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32 North Gold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38-93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7-88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7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avish38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e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ll, Yv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Millan, Terry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ch, Dennis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n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,Hard,Quay,Roose,S.M. &amp; Union-6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33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5-5 Mesilla Vie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01 E. Lohman Avenue No. 2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Texico, NM 8813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0-21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24-4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05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99-779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yherrell@yaho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ICKLITTLEFORREP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ocmcmillan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nroch@hot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Irwin, Don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era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ella, Debbie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io Arriba, Sandoval &amp; Taos-4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0 South Slat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9 1/2 San Pedro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1 Forreste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 Private Drive 115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4-60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937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951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43-664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53-824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onagale@zia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lujan@q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ick.mi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rodella@yaho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ames, Conrad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B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uñez, And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avedra, Henry Kiki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TS-Don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Valencia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20 Baja Driv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05 Entrada Celedon y Nestor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838 2nd Street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6</w:t>
      </w:r>
      <w:r>
        <w:rPr/>
        <w:tab/>
      </w:r>
      <w:r>
        <w:rPr>
          <w:rFonts w:ascii="Times New Roman" w:hAnsi="Times New Roman"/>
          <w:color w:val="000000"/>
          <w:sz w:val="16"/>
        </w:rPr>
        <w:t>Hatch, NM 8793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53-275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5-33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4-30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67-345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50-048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nradjamesforhd24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en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nunez@zianet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eff, Sandra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Nick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ora, R.A., S.M., S.F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6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07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ownpoint, NM 87313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Ohkay Owingeh, NM 87566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6-49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0-59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63-5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2-4178</w:t>
      </w:r>
    </w:p>
    <w:p>
      <w:pPr>
        <w:pStyle w:val="Normal"/>
        <w:tabs>
          <w:tab w:val="clear" w:pos="720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hd15@fastmail.us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King, Rhonda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alena, James Rog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k, 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doval, Edward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, Santa Fe &amp; Torranc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McK, R.A. &amp; Sandoval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7 State Highway 4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3 Buffalo Hill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1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16 12th Street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tanley, NM 87056</w:t>
      </w: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32-50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2-46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4-70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5-14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44-8449</w:t>
      </w:r>
    </w:p>
    <w:p>
      <w:pPr>
        <w:pStyle w:val="Normal"/>
        <w:tabs>
          <w:tab w:val="clear" w:pos="720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rmadalena@fsipinc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alpark.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edward.sandova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Kintigh, Dennis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 "Moe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craux, Dani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ame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5 San Juan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44 61st   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308 Avenida La Resolana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78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-14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3-125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2-22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2-297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skdennis@denniskintigh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ep16@moejustice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ce.picraux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@jimsmith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rañaga, Lar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Grant &amp; Hidalgo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16 Lamplighter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21-49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7-860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537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90-52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@larranaga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udy_s_martinez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wart, Mim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stewart@osogrande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ley, Bob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Lea &amp; Roosevelt-6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4 Verdre Driv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7-627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obwooley66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aylor, Thomas C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Rinconada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0-030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5-9828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m@tomtaylor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ipp, Don L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369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5-24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5-0766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rippsdon@netscape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yler, Shirley A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4 West Avenue F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6-2638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ntyler@valornet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arela, Luciano "Lucky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Callejon Zenaida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2-129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cky4st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igil, Richard D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Miguel &amp; Torrance-70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6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bera, NM 8756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979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1104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rrvigil@plateautel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