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rch 9,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NATE EXECUTIVE MESSAGE NO. 8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Honorable Mary Kay Papen, President Pro Tempore and</w:t>
      </w:r>
    </w:p>
    <w:p>
      <w:pPr>
        <w:pStyle w:val="Normal"/>
        <w:rPr/>
      </w:pPr>
      <w:r>
        <w:rPr/>
        <w:t>Members of the New Mexico State Senate</w:t>
      </w:r>
    </w:p>
    <w:p>
      <w:pPr>
        <w:pStyle w:val="Normal"/>
        <w:rPr/>
      </w:pPr>
      <w:r>
        <w:rPr/>
        <w:t>State Capitol Building</w:t>
      </w:r>
    </w:p>
    <w:p>
      <w:pPr>
        <w:pStyle w:val="Normal"/>
        <w:rPr/>
      </w:pPr>
      <w:r>
        <w:rPr/>
        <w:t>Santa Fe, New Mexico 87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orable President Pro Tempore Papen and Members of the Senat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narrative explaining the action I have taken on all three pieces of capital-related legislation can be found in the message attached to House Bill 219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I have this day SIGNED SENATE FINANCE COMMITTEE SUBSTITUTE FOR SENATE BILL 122, as amended, with emergency clause, enacted by the Fifty-Second Legislature, Second Session, 2016, except the following part or parts, item or items, which I have vetoed pursuant to Article IV, Section 22 of the Constitution of the State of New Mexico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On page 25, line 23, I have vetoed the words “and signage,”.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On page 26, I have vetoed all of lines 23 through 25, and on page 27, I have vetoed all of lines 1 through 3.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On page 27, I have vetoed all of lines 23 through 25, and on page 28, I have vetoed all of lines 1 and 2.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On page 30, I have vetoed all of lines 15 through 2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Respectful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ana Martinez</w:t>
      </w:r>
    </w:p>
    <w:p>
      <w:pPr>
        <w:pStyle w:val="Normal"/>
        <w:rPr/>
      </w:pPr>
      <w:r>
        <w:rPr/>
        <w:t>Gover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VED FROM THE OFFICE OF THE GOVER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  _________________   a.m.  p.m.</w:t>
      </w:r>
    </w:p>
    <w:p>
      <w:pPr>
        <w:pStyle w:val="Normal"/>
        <w:rPr/>
      </w:pPr>
      <w:r>
        <w:rPr/>
        <w:t>Date:  _________________ , 2016</w:t>
        <w:tab/>
        <w:t xml:space="preserve">           By__________________________________</w:t>
      </w:r>
    </w:p>
    <w:p>
      <w:pPr>
        <w:pStyle w:val="Normal"/>
        <w:ind w:left="2880" w:firstLine="720"/>
        <w:rPr/>
      </w:pPr>
      <w:r>
        <w:rPr/>
        <w:t xml:space="preserve">           </w:t>
      </w:r>
      <w:r>
        <w:rPr/>
        <w:t xml:space="preserve">Secretary of State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  _________________  a.m.  p.m.</w:t>
      </w:r>
    </w:p>
    <w:p>
      <w:pPr>
        <w:pStyle w:val="Normal"/>
        <w:rPr/>
      </w:pPr>
      <w:r>
        <w:rPr/>
        <w:t>Date:  _________________, 2016</w:t>
        <w:tab/>
        <w:tab/>
        <w:t>By  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Chief Clerk of the Senate </w:t>
        <w:tab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ENATE EXECUTIVE MESSAGE NO. 85</w:t>
    </w:r>
  </w:p>
  <w:p>
    <w:pPr>
      <w:pStyle w:val="Normal"/>
      <w:rPr/>
    </w:pPr>
    <w:r>
      <w:rPr/>
      <w:t>The Honorable Mary Kay Papen</w:t>
    </w:r>
  </w:p>
  <w:p>
    <w:pPr>
      <w:pStyle w:val="Normal"/>
      <w:rPr/>
    </w:pPr>
    <w:r>
      <w:rPr/>
      <w:t>March 9, 2016</w:t>
    </w:r>
  </w:p>
  <w:p>
    <w:pPr>
      <w:pStyle w:val="Normal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 Templa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59:00Z</dcterms:created>
  <dc:creator>Office of the Governor</dc:creator>
  <dc:description/>
  <cp:keywords/>
  <dc:language>en-US</dc:language>
  <cp:lastModifiedBy>Sara Fitzgerald</cp:lastModifiedBy>
  <cp:lastPrinted>2016-03-09T00:14:00Z</cp:lastPrinted>
  <dcterms:modified xsi:type="dcterms:W3CDTF">2016-03-09T07:32:00Z</dcterms:modified>
  <cp:revision>11</cp:revision>
  <dc:subject/>
  <dc:title>January 17, 2011</dc:title>
</cp:coreProperties>
</file>