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onorable Mary Kay Papen, President Pro Tempore and</w:t>
      </w:r>
    </w:p>
    <w:p>
      <w:pPr>
        <w:pStyle w:val="Normal"/>
        <w:rPr/>
      </w:pPr>
      <w:r>
        <w:rPr/>
        <w:t>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President Pro Tempore Papen and Members of the Sena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rrative explaining the action I have taken on all three pieces of capital-related legislation can be found in the message attached to House Bill 21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have this day SIGNED SENATE FINANCE COMMITTEE SUBSTITUTE FOR SENATE BILL 172, as amended, with emergency clause, enacted by the Fifty-Second Legislature, Second Session, 2016, except the following part or parts, item or items, which I have vetoed pursuant to Article IV, Section 22 of the Constitution of the State of New Mexico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On page 3, I have vetoed lines 20 through 25, and on page 4, I have vetoed all of lines 1 and 2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n page 16, I have vetoed all of lines 21 through 25, and on page 17, I have vetoed all of lines 1 through 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0, I have vetoed all of lines 24 and 25, and on page 21, I have vetoed all of lines 1 through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1, I have vetoed all of lines 16 through 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6, I have vetoed all of lines 3 through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7, I have vetoed all of lines 2 through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7, I have vetoed all of lines 13 through 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n page 27, on line 25, I have vetoed the words “CHANGE AGENGY- -“, and on page 28, on line 5, after the word “county”, I have vetoed the remainder of the line, and on line 6, I have vetoed the words “division and”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n page 28, on line 9, I have vetoed the words “CHANGE AGENCY- -“, and on line 14, after the word “county”, I have vetoed the remainder of the line, and on line 15, I have vetoed through the word “and”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29, I have vetoed all of lines 23 through 25, and on page 30, I have vetoed all of lines 1 through 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34, I have vetoed all of lines 17 through 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39, I have vetoed line 25, and on page 40, I have vetoed all of lines 1 through 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page 43, on line 25, I have vetoed the words “WELCOME SIGNAGE,”, and on page 44, on line 7, I have vetoed the words “and install welcome signage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a Martinez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THE OFFICE OF THE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_________________   a.m.  p.m.</w:t>
      </w:r>
    </w:p>
    <w:p>
      <w:pPr>
        <w:pStyle w:val="Normal"/>
        <w:rPr/>
      </w:pPr>
      <w:r>
        <w:rPr/>
        <w:t>Date:  _________________ , 2016</w:t>
        <w:tab/>
        <w:t xml:space="preserve">           By__________________________________</w:t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/>
        <w:t xml:space="preserve">Secretary of State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_________________  a.m.  p.m.</w:t>
      </w:r>
    </w:p>
    <w:p>
      <w:pPr>
        <w:pStyle w:val="Normal"/>
        <w:rPr/>
      </w:pPr>
      <w:r>
        <w:rPr/>
        <w:t>Date:  _________________, 2016</w:t>
        <w:tab/>
        <w:tab/>
        <w:t>By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ief Clerk of the Senate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ENATE EXECUTIVE MESSAGE NO. 86</w:t>
    </w:r>
  </w:p>
  <w:p>
    <w:pPr>
      <w:pStyle w:val="Normal"/>
      <w:rPr/>
    </w:pPr>
    <w:r>
      <w:rPr/>
      <w:t>The Honorable Mary Kay Papen</w:t>
    </w:r>
  </w:p>
  <w:p>
    <w:pPr>
      <w:pStyle w:val="Normal"/>
      <w:rPr/>
    </w:pPr>
    <w:r>
      <w:rPr/>
      <w:t>March 9, 2016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0:00Z</dcterms:created>
  <dc:creator>Office of the Governor</dc:creator>
  <dc:description/>
  <cp:keywords/>
  <dc:language>en-US</dc:language>
  <cp:lastModifiedBy>Sara Fitzgerald</cp:lastModifiedBy>
  <cp:lastPrinted>2016-03-09T00:02:00Z</cp:lastPrinted>
  <dcterms:modified xsi:type="dcterms:W3CDTF">2016-03-09T07:32:00Z</dcterms:modified>
  <cp:revision>10</cp:revision>
  <dc:subject/>
  <dc:title>January 17, 2011</dc:title>
</cp:coreProperties>
</file>