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0-Jul-16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cond Legislature - Second Regular Session, 2016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dkins, Davi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lahchischilliage, Sha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mez, Bealquin Bill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29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Dawson 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-2918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 Mesa, NM 8804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39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6-08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33-30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.adki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ron.clahchisc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ealquin.gom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25 North Mol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1-14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5 Dietz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516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nes, Jim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ilton, Dianne Miller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301 Summit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32 North Gold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0-83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8-933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.di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vish38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rper, Jason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ur., DeBaca, Guad. Roos. &amp; S.M.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dodg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 Richard, Stephan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rrell, Yvet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>123 W. San Francisco 2nd Floor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65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33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5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0-43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41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phanie.garciaricha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spinoza, No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rwin, Dona G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8 Golondr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0 South Slat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3-532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4-60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937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oralee@cableone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onagale@zianet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mes, Conra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alena, James Rog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unez, A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20 Baja Driv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3 Buffalo Hill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Hatch, NM 8793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2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4-70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0-16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nradjamesforhd24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madal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nunez@zia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checo, Pau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16 Rancho Grande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urch Rock, NM 87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3-92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2-08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.pache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rañaga, Lar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 Barnes, Sara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16 Lamplighter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5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4-015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21-49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47-63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@larranaga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arah.maestasbar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chuga-Tena, Idal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65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955 Moya Rd.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4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idalia.lechuga-t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amley, Bil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ame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7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8</w:t>
      </w:r>
      <w:r>
        <w:rPr/>
        <w:tab/>
      </w:r>
      <w:r>
        <w:rPr>
          <w:rFonts w:ascii="Times New Roman" w:hAnsi="Times New Roman"/>
          <w:color w:val="000000"/>
          <w:sz w:val="16"/>
        </w:rPr>
        <w:t>Logan, NM 8842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57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mccam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im@jimsmith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ittle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Millan, Terry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5 Mesilla Vie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01 E. Lohman Avenue No. 2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24-4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05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ck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cmcmillan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21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411 Isleta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561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immerman, John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, Grant &amp; Sierra-3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15 Pueblo Vista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7-890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3-021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jzimmer_43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ipp, Don L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369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5-24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5-0766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rippsdon@netscape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arl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 Jerry Hatchet La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66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86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arela, Luciano "Lucky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Callejon Zenaida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2-129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cky4st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e Driv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Youngblood, Monic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6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832 Stone Street N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42-625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onica@MyNMStateRep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