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- New Mexico House of Representatives -</w:t>
      </w:r>
      <w:r>
        <w:rPr/>
        <w:tab/>
      </w:r>
      <w:r>
        <w:rPr>
          <w:rFonts w:ascii="Times New Roman" w:hAnsi="Times New Roman"/>
          <w:b/>
          <w:color w:val="000000"/>
          <w:sz w:val="20"/>
        </w:rPr>
        <w:t>29-Sep-16</w:t>
      </w:r>
    </w:p>
    <w:p>
      <w:pPr>
        <w:pStyle w:val="Normal"/>
        <w:tabs>
          <w:tab w:val="clear" w:pos="720"/>
          <w:tab w:val="center" w:pos="720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20"/>
        </w:rPr>
        <w:t>Fifty-Second Legislature - Second Regular Session, 2016</w:t>
      </w:r>
    </w:p>
    <w:p>
      <w:pPr>
        <w:pStyle w:val="Normal"/>
        <w:tabs>
          <w:tab w:val="clear" w:pos="720"/>
          <w:tab w:val="left" w:pos="4320" w:leader="none"/>
        </w:tabs>
        <w:bidi w:val="0"/>
        <w:spacing w:before="13" w:after="0"/>
        <w:jc w:val="left"/>
        <w:rPr/>
      </w:pPr>
      <w:r>
        <w:rPr/>
        <w:tab/>
      </w:r>
      <w:r>
        <w:rPr>
          <w:rFonts w:ascii="Times New Roman" w:hAnsi="Times New Roman"/>
          <w:b/>
          <w:color w:val="000000"/>
          <w:sz w:val="16"/>
        </w:rPr>
        <w:t>(Names, Mailing addresses and telephone numbers -business phone listed first.)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dkins, David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lahchischilliage, Sharo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zzell, Candy Spenc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entry, Na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-5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291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8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21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16 Andrew Drive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9-2918</w:t>
      </w:r>
      <w:r>
        <w:rPr/>
        <w:tab/>
      </w:r>
      <w:r>
        <w:rPr>
          <w:rFonts w:ascii="Times New Roman" w:hAnsi="Times New Roman"/>
          <w:color w:val="000000"/>
          <w:sz w:val="16"/>
        </w:rPr>
        <w:t>Kirtland, NM 87417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9-39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86-083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5-05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8-0782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avid.adkin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aron.clahchischill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csecows@ao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atefo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lcon, Eliseo Le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ook, Zachary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Fajardo, Kelly K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mez, Bealquin Bill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Cibola &amp; McKinley- 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incoln &amp; Otero-5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Valencia- 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4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13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3 Sudderth Drive #425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25 North Mol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00 Dawson Rd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Milan, NM 87021</w:t>
      </w:r>
      <w:r>
        <w:rPr/>
        <w:tab/>
      </w:r>
      <w:r>
        <w:rPr>
          <w:rFonts w:ascii="Times New Roman" w:hAnsi="Times New Roman"/>
          <w:color w:val="000000"/>
          <w:sz w:val="16"/>
        </w:rPr>
        <w:t>Ruidoso, NM 88345</w:t>
      </w:r>
      <w:r>
        <w:rPr/>
        <w:tab/>
      </w:r>
      <w:r>
        <w:rPr>
          <w:rFonts w:ascii="Times New Roman" w:hAnsi="Times New Roman"/>
          <w:color w:val="000000"/>
          <w:sz w:val="16"/>
        </w:rPr>
        <w:t>Belen, NM 87002</w:t>
      </w:r>
      <w:r>
        <w:rPr/>
        <w:tab/>
      </w:r>
      <w:r>
        <w:rPr>
          <w:rFonts w:ascii="Times New Roman" w:hAnsi="Times New Roman"/>
          <w:color w:val="000000"/>
          <w:sz w:val="16"/>
        </w:rPr>
        <w:t>La Mesa, NM 8804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85-638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937-764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73-047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233-304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eliseo.alc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zachary.cook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kelly.fajar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ealquin.gomez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Armstrong, Deborah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Crowder, Randal S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avid M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onzales, Roberto "Bobby" J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urry-6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Taos-4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15 Dietz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9 Playa Dr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99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6 Lavender La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7</w:t>
      </w:r>
      <w:r>
        <w:rPr/>
        <w:tab/>
      </w:r>
      <w:r>
        <w:rPr>
          <w:rFonts w:ascii="Times New Roman" w:hAnsi="Times New Roman"/>
          <w:color w:val="000000"/>
          <w:sz w:val="16"/>
        </w:rPr>
        <w:t>Clovis, NM 88101</w:t>
      </w:r>
      <w:r>
        <w:rPr/>
        <w:tab/>
      </w:r>
      <w:r>
        <w:rPr>
          <w:rFonts w:ascii="Times New Roman" w:hAnsi="Times New Roman"/>
          <w:color w:val="000000"/>
          <w:sz w:val="16"/>
        </w:rPr>
        <w:t>Eunice, NM 88231</w:t>
      </w:r>
      <w:r>
        <w:rPr/>
        <w:tab/>
      </w:r>
      <w:r>
        <w:rPr>
          <w:rFonts w:ascii="Times New Roman" w:hAnsi="Times New Roman"/>
          <w:color w:val="000000"/>
          <w:sz w:val="16"/>
        </w:rPr>
        <w:t>Ranchos De Taos, NM 87557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5208" w:leader="none"/>
          <w:tab w:val="left" w:pos="78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95-516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63-390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4-0099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1-146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58-267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borah.armstrong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andal.crowde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avid.rsi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roberto.gonzales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ldonado, Alonz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ines, Jim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llegos, Doreen Y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ll, Jimmie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Valencia- 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5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2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37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Soplo Rd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301 Summit La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3008 Gray Hills Road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os Lunas, NM 8703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3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</w:p>
    <w:p>
      <w:pPr>
        <w:pStyle w:val="Normal"/>
        <w:tabs>
          <w:tab w:val="clear" w:pos="720"/>
          <w:tab w:val="left" w:pos="1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63-621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00-831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63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4-6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onzo.baldonad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.di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reen.gallego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immie.hall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andy, Paul C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Dodge, George, J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Harr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milton, Dianne Miller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ur., DeBaca, Guad. Roos. &amp; S.M.-6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, Cib., McK, Soc, S.J. &amp; Val-6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Grant, Hidalgo &amp; Sierra-3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88 County Road 290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31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22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132 North Gold Street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ztec, NM 8741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Rosa, NM 88435</w:t>
      </w:r>
      <w:r>
        <w:rPr/>
        <w:tab/>
      </w:r>
      <w:r>
        <w:rPr>
          <w:rFonts w:ascii="Times New Roman" w:hAnsi="Times New Roman"/>
          <w:color w:val="000000"/>
          <w:sz w:val="16"/>
        </w:rPr>
        <w:t>Grants, NM 87020</w:t>
      </w:r>
      <w:r>
        <w:rPr/>
        <w:tab/>
      </w:r>
      <w:r>
        <w:rPr>
          <w:rFonts w:ascii="Times New Roman" w:hAnsi="Times New Roman"/>
          <w:color w:val="000000"/>
          <w:sz w:val="16"/>
        </w:rPr>
        <w:t>Silver City, NM 8806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34-08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72-37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90-7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38-933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paul@paulbandy.org</w:t>
      </w:r>
      <w:r>
        <w:rPr/>
        <w:tab/>
      </w:r>
      <w:r>
        <w:rPr>
          <w:rFonts w:ascii="Times New Roman" w:hAnsi="Times New Roman"/>
          <w:color w:val="000000"/>
          <w:sz w:val="16"/>
        </w:rPr>
        <w:t>george.dodgejr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hgarciad69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tavish38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Brown, Cathrynn N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golf, Brian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, Miguel P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arper, Jason C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Eddy-5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ta Fe-4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57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814 North Guadalupe </w:t>
      </w:r>
      <w:r>
        <w:rPr/>
        <w:tab/>
      </w:r>
      <w:r>
        <w:rPr>
          <w:rFonts w:ascii="Times New Roman" w:hAnsi="Times New Roman"/>
          <w:color w:val="000000"/>
          <w:sz w:val="16"/>
        </w:rPr>
        <w:t>123 W. San Francisco 2nd Floor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118 La Font Road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17 Foxmoore Court NE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sbad, NM 88220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Rio Rancho, NM 87144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6-442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86-475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77-81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54-797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.brown.nm55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rian.egolf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iguel.garci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sonHarperNM@gmail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Chasey, Gai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Espinoza, Nor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Garcia Richard, Stephani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Herrell, Yvette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18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haves &amp; Lincoln-59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L.A., R.A., Sandoval &amp; S.F.-4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Otero-51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08 Morningside Drive S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08 Golondrina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65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33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8</w:t>
      </w: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  <w:r>
        <w:rPr/>
        <w:tab/>
      </w:r>
      <w:r>
        <w:rPr>
          <w:rFonts w:ascii="Times New Roman" w:hAnsi="Times New Roman"/>
          <w:color w:val="000000"/>
          <w:sz w:val="16"/>
        </w:rPr>
        <w:t>Los Alamos, NM 87544</w:t>
      </w:r>
      <w:r>
        <w:rPr/>
        <w:tab/>
      </w:r>
      <w:r>
        <w:rPr>
          <w:rFonts w:ascii="Times New Roman" w:hAnsi="Times New Roman"/>
          <w:color w:val="000000"/>
          <w:sz w:val="16"/>
        </w:rPr>
        <w:t>Alamogordo, NM 8831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  <w:tab w:val="left" w:pos="7896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46-22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6-51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23-532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00-4343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72-41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30-2113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ail@gailchasey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noralee@cableone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stephanie.garciarichard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yherrell@yahoo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493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Irwin, Dona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Lundstrom, Patricia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ontoya, Ro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ybal Caballero, Patrici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Grant, Hidalgo &amp; Luna-32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9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 Juan- 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3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0 South Slat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406 Bluehill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902 Camaron Ave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72574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eming, NM 88030</w:t>
      </w:r>
      <w:r>
        <w:rPr/>
        <w:tab/>
      </w:r>
      <w:r>
        <w:rPr>
          <w:rFonts w:ascii="Times New Roman" w:hAnsi="Times New Roman"/>
          <w:color w:val="000000"/>
          <w:sz w:val="16"/>
        </w:rPr>
        <w:t>Gallup, NM 87301</w:t>
      </w:r>
      <w:r>
        <w:rPr/>
        <w:tab/>
      </w:r>
      <w:r>
        <w:rPr>
          <w:rFonts w:ascii="Times New Roman" w:hAnsi="Times New Roman"/>
          <w:color w:val="000000"/>
          <w:sz w:val="16"/>
        </w:rPr>
        <w:t>Farmington, NM 8740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4008" w:leader="none"/>
          <w:tab w:val="left" w:pos="90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544-600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46-937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2-298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60-151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10-5996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onagale@zia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a.lundstro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roddmontoya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.roybalcaballer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ames, Conrad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dalena, James Rog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Nunez, Andy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uiloba, Patricio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.A., Sandoval &amp; San Juan-6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2020 Baja Drive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73 Buffalo Hill Road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4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917 Camino Alameda S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1</w:t>
      </w:r>
      <w:r>
        <w:rPr/>
        <w:tab/>
      </w:r>
      <w:r>
        <w:rPr>
          <w:rFonts w:ascii="Times New Roman" w:hAnsi="Times New Roman"/>
          <w:color w:val="000000"/>
          <w:sz w:val="16"/>
        </w:rPr>
        <w:t>Jemez Pueblo, NM 87024</w:t>
      </w:r>
      <w:r>
        <w:rPr/>
        <w:tab/>
      </w:r>
      <w:r>
        <w:rPr>
          <w:rFonts w:ascii="Times New Roman" w:hAnsi="Times New Roman"/>
          <w:color w:val="000000"/>
          <w:sz w:val="16"/>
        </w:rPr>
        <w:t>Hatch, NM 87937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22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4-700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0-1654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417-174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onradjamesforhd24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ames.madal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nunez@zianet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patricio.ruiloba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Johnson, D. Wond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, Antonio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acheco, Paul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Nick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McKinley &amp; San Juan- 5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6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 &amp; Sandoval-23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Colfax, Mora, R.A., &amp; S.M.-4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9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5818 Jones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216 Rancho Grande Place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07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urch Rock, NM 8731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0</w:t>
      </w:r>
      <w:r>
        <w:rPr/>
        <w:tab/>
      </w:r>
      <w:r>
        <w:rPr>
          <w:rFonts w:ascii="Times New Roman" w:hAnsi="Times New Roman"/>
          <w:color w:val="000000"/>
          <w:sz w:val="16"/>
        </w:rPr>
        <w:t>Ohkay Owingeh, NM 87566</w:t>
      </w:r>
    </w:p>
    <w:p>
      <w:pPr>
        <w:pStyle w:val="Normal"/>
        <w:tabs>
          <w:tab w:val="clear" w:pos="720"/>
          <w:tab w:val="left" w:pos="5208" w:leader="none"/>
          <w:tab w:val="left" w:pos="7896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04-749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3-923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22-085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663-584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52-4178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dwonda.johnso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tonio.maesta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paul.pacheco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arrañaga, Larry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estas Barnes, Sarah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Powdrell-Culbert, Jane E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alazar, Tomá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Bernalillo-2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15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Sandoval-44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San Miguel, Santa Fe &amp; Torrance-70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716 Lamplighter N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0154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819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66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09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84-0154</w:t>
      </w:r>
      <w:r>
        <w:rPr/>
        <w:tab/>
      </w:r>
      <w:r>
        <w:rPr>
          <w:rFonts w:ascii="Times New Roman" w:hAnsi="Times New Roman"/>
          <w:color w:val="000000"/>
          <w:sz w:val="16"/>
        </w:rPr>
        <w:t>Corrales, NM 87048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Vegas, NM 8770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821-4948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847-6391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21-902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421-245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arry@larranaga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sarah.maestasbarne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pandp@comcast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tomas.salazar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chuga-Tena, Idalia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artínez, Javier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ehm, William "Bill" R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cott, Larry R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31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Lea-6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865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955 Moya Rd. N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476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1708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4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91</w:t>
      </w:r>
      <w:r>
        <w:rPr/>
        <w:tab/>
      </w:r>
      <w:r>
        <w:rPr>
          <w:rFonts w:ascii="Times New Roman" w:hAnsi="Times New Roman"/>
          <w:color w:val="000000"/>
          <w:sz w:val="16"/>
        </w:rPr>
        <w:t>Hobbs, NM 88241</w:t>
      </w:r>
    </w:p>
    <w:p>
      <w:pPr>
        <w:pStyle w:val="Normal"/>
        <w:tabs>
          <w:tab w:val="clear" w:pos="720"/>
          <w:tab w:val="left" w:pos="1320" w:leader="none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750-74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89-3939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259-3398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392-5960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idalia.lechuga-ten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avier.martinez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rehm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larry.scott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ewis, Tim D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Camley, Bill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ch, Dennis 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mith, James E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doval-6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Col,Cur,Har,Quay,Roos,S.M. &amp; Un.-67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, Sandoval &amp; Santa Fe-22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4579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458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.O. Box 477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1783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o Rancho, NM 87174</w:t>
      </w:r>
      <w:r>
        <w:rPr/>
        <w:tab/>
      </w:r>
      <w:r>
        <w:rPr>
          <w:rFonts w:ascii="Times New Roman" w:hAnsi="Times New Roman"/>
          <w:color w:val="000000"/>
          <w:sz w:val="16"/>
        </w:rPr>
        <w:t>Mesilla Park, NM 88048</w:t>
      </w:r>
      <w:r>
        <w:rPr/>
        <w:tab/>
      </w:r>
      <w:r>
        <w:rPr>
          <w:rFonts w:ascii="Times New Roman" w:hAnsi="Times New Roman"/>
          <w:color w:val="000000"/>
          <w:sz w:val="16"/>
        </w:rPr>
        <w:t>Logan, NM 88426</w:t>
      </w:r>
      <w:r>
        <w:rPr/>
        <w:tab/>
      </w:r>
      <w:r>
        <w:rPr>
          <w:rFonts w:ascii="Times New Roman" w:hAnsi="Times New Roman"/>
          <w:color w:val="000000"/>
          <w:sz w:val="16"/>
        </w:rPr>
        <w:t>Sandia Park, NM 87047</w:t>
      </w:r>
    </w:p>
    <w:p>
      <w:pPr>
        <w:pStyle w:val="Normal"/>
        <w:tabs>
          <w:tab w:val="clear" w:pos="720"/>
          <w:tab w:val="left" w:pos="5208" w:leader="none"/>
          <w:tab w:val="left" w:pos="9096" w:leader="none"/>
          <w:tab w:val="left" w:pos="11784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496-5731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799-7796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934-107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ewisfornm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bill.mccamley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enroch@hot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jim@jimsmithnm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ittle, Rick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Millan, Terry H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della, Debbie A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apleton, Sheryl Williams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Doña Ana &amp; Otero-53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ña Ana-37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Rio Arriba, Santa Fe &amp; Taos-41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305 Mesilla Vie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001 E. Lohman Avenue No. 282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6 Private Drive 1156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25385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aparral, NM 88081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1</w:t>
      </w:r>
      <w:r>
        <w:rPr/>
        <w:tab/>
      </w:r>
      <w:r>
        <w:rPr>
          <w:rFonts w:ascii="Times New Roman" w:hAnsi="Times New Roman"/>
          <w:color w:val="000000"/>
          <w:sz w:val="16"/>
        </w:rPr>
        <w:t>Espanola, NM 87532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2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24-406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0534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753-8247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265-6089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ick.little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docmcmillan@gmail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debbie.rodella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sheryl.stapleton@nmlegis.gov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  <w:tab w:val="left" w:pos="7776" w:leader="none"/>
          <w:tab w:val="left" w:pos="11664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Louis, Georgene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McQueen, Matthew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Romero, G. Andrés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Steinborn, Jeff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6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. S.F., Torrance &amp; Valencia-5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Bernalillo-10)</w:t>
      </w:r>
      <w:r>
        <w:rPr/>
        <w:tab/>
      </w:r>
      <w:r>
        <w:rPr>
          <w:rFonts w:ascii="Times New Roman" w:hAnsi="Times New Roman"/>
          <w:color w:val="000000"/>
          <w:sz w:val="16"/>
        </w:rPr>
        <w:t>(D-Doña Ana-35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72123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 Avenida Vista Grande B7-120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7411 Isleta SW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PO Box 562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95</w:t>
      </w:r>
      <w:r>
        <w:rPr/>
        <w:tab/>
      </w:r>
      <w:r>
        <w:rPr>
          <w:rFonts w:ascii="Times New Roman" w:hAnsi="Times New Roman"/>
          <w:color w:val="000000"/>
          <w:sz w:val="16"/>
        </w:rPr>
        <w:t>Santa Fe, NM 87508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05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4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  <w:tab w:val="left" w:pos="9096" w:leader="none"/>
          <w:tab w:val="left" w:pos="129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250-7932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    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514-9574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35-561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  <w:tab w:val="left" w:pos="7896" w:leader="none"/>
          <w:tab w:val="left" w:pos="11784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georgene.louis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matthew.mcqueen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andres.romero@nmlegis.gov</w:t>
      </w:r>
      <w:r>
        <w:rPr/>
        <w:tab/>
      </w:r>
      <w:r>
        <w:rPr>
          <w:rFonts w:ascii="Times New Roman" w:hAnsi="Times New Roman"/>
          <w:color w:val="000000"/>
          <w:sz w:val="16"/>
        </w:rPr>
        <w:t>jeff.steinborn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Strickler, James R.J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Youngblood, Monica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San Juan- 2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Bernalillo-68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2204 N. Santiago Avenue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9832 Stone Street NW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Farmington, NM 87401</w:t>
      </w:r>
      <w:r>
        <w:rPr/>
        <w:tab/>
      </w:r>
      <w:r>
        <w:rPr>
          <w:rFonts w:ascii="Times New Roman" w:hAnsi="Times New Roman"/>
          <w:color w:val="000000"/>
          <w:sz w:val="16"/>
        </w:rPr>
        <w:t>Albuquerque, NM 87114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327-924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27-4190</w:t>
      </w:r>
      <w:r>
        <w:rPr/>
        <w:tab/>
      </w:r>
      <w:r>
        <w:rPr>
          <w:rFonts w:ascii="Times New Roman" w:hAnsi="Times New Roman"/>
          <w:color w:val="000000"/>
          <w:sz w:val="16"/>
        </w:rPr>
        <w:t>(505) 342-6250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amesstrickler@msn.com</w:t>
      </w:r>
      <w:r>
        <w:rPr/>
        <w:tab/>
      </w:r>
      <w:r>
        <w:rPr>
          <w:rFonts w:ascii="Times New Roman" w:hAnsi="Times New Roman"/>
          <w:color w:val="000000"/>
          <w:sz w:val="16"/>
        </w:rPr>
        <w:t>monica@MyNMStateRep.com</w:t>
      </w:r>
    </w:p>
    <w:p>
      <w:pPr>
        <w:pStyle w:val="Normal"/>
        <w:tabs>
          <w:tab w:val="clear" w:pos="720"/>
          <w:tab w:val="left" w:pos="90" w:leader="none"/>
          <w:tab w:val="left" w:pos="3888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ownsend, James G.</w:t>
      </w:r>
      <w:r>
        <w:rPr/>
        <w:tab/>
      </w:r>
      <w:r>
        <w:rPr>
          <w:rFonts w:ascii="Times New Roman" w:hAnsi="Times New Roman"/>
          <w:b/>
          <w:color w:val="000000"/>
          <w:sz w:val="16"/>
        </w:rPr>
        <w:t>Zimmerman, John L.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Eddy &amp; Otero-54)</w:t>
      </w:r>
      <w:r>
        <w:rPr/>
        <w:tab/>
      </w:r>
      <w:r>
        <w:rPr>
          <w:rFonts w:ascii="Times New Roman" w:hAnsi="Times New Roman"/>
          <w:color w:val="000000"/>
          <w:sz w:val="16"/>
        </w:rPr>
        <w:t>(R-Dona Ana, Grant &amp; Sierra-39)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9 W. Compress Rd. </w:t>
      </w: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6715 Pueblo Vista 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rtesia, NM 88210</w:t>
      </w:r>
      <w:r>
        <w:rPr/>
        <w:tab/>
      </w:r>
      <w:r>
        <w:rPr>
          <w:rFonts w:ascii="Times New Roman" w:hAnsi="Times New Roman"/>
          <w:color w:val="000000"/>
          <w:sz w:val="16"/>
        </w:rPr>
        <w:t>Las Cruces, NM 88007-8905</w:t>
      </w:r>
    </w:p>
    <w:p>
      <w:pPr>
        <w:pStyle w:val="Normal"/>
        <w:tabs>
          <w:tab w:val="clear" w:pos="720"/>
          <w:tab w:val="left" w:pos="1320" w:leader="none"/>
          <w:tab w:val="left" w:pos="4008" w:leader="none"/>
          <w:tab w:val="left" w:pos="52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703-0153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649-1217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523-0215</w:t>
      </w:r>
    </w:p>
    <w:p>
      <w:pPr>
        <w:pStyle w:val="Normal"/>
        <w:tabs>
          <w:tab w:val="clear" w:pos="720"/>
          <w:tab w:val="left" w:pos="120" w:leader="none"/>
          <w:tab w:val="left" w:pos="4008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ownsend@pvtn.net</w:t>
      </w:r>
      <w:r>
        <w:rPr/>
        <w:tab/>
      </w:r>
      <w:r>
        <w:rPr>
          <w:rFonts w:ascii="Times New Roman" w:hAnsi="Times New Roman"/>
          <w:color w:val="000000"/>
          <w:sz w:val="16"/>
        </w:rPr>
        <w:t>jzimmer_43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ipp, Don L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atron, Socorro &amp; Valencia-49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Box 1369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ocorro, NM 87801</w:t>
      </w:r>
    </w:p>
    <w:p>
      <w:pPr>
        <w:pStyle w:val="Normal"/>
        <w:tabs>
          <w:tab w:val="clear" w:pos="720"/>
          <w:tab w:val="left" w:pos="12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835-2465</w:t>
      </w:r>
      <w:r>
        <w:rPr/>
        <w:tab/>
      </w:r>
      <w:r>
        <w:rPr>
          <w:rFonts w:ascii="Times New Roman" w:hAnsi="Times New Roman"/>
          <w:color w:val="000000"/>
          <w:sz w:val="16"/>
        </w:rPr>
        <w:t>(575) 835-0766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trippsdon@netscape.net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arl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 Jerry Hatchet La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6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699-66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arl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Christine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Bernalillo-2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23 Madeira Drive N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Albuquerque, NM 8711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503-860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christine.trujillo@nmlegis.gov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Trujillo, Jim R.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5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901 Morris Plac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5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438-8890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jimtrujillo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Varela, Luciano "Lucky"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D-Santa Fe-48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1709 Callejon Zenaida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Santa Fe, NM 875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05) 982-1292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lucky4st@msn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b/>
          <w:color w:val="000000"/>
          <w:sz w:val="16"/>
        </w:rPr>
        <w:t>Wooley, Bob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R-Chaves, Lea &amp; Roosevelt-66)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 xml:space="preserve">4504 Verde Drive 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Roswell, NM 88201</w:t>
      </w:r>
    </w:p>
    <w:p>
      <w:pPr>
        <w:pStyle w:val="Normal"/>
        <w:tabs>
          <w:tab w:val="clear" w:pos="720"/>
          <w:tab w:val="left" w:pos="13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(575) 627-6277</w:t>
      </w:r>
    </w:p>
    <w:p>
      <w:pPr>
        <w:pStyle w:val="Normal"/>
        <w:tabs>
          <w:tab w:val="clear" w:pos="720"/>
          <w:tab w:val="left" w:pos="120" w:leader="none"/>
        </w:tabs>
        <w:bidi w:val="0"/>
        <w:jc w:val="left"/>
        <w:rPr/>
      </w:pPr>
      <w:r>
        <w:rPr/>
        <w:tab/>
      </w:r>
      <w:r>
        <w:rPr>
          <w:rFonts w:ascii="Times New Roman" w:hAnsi="Times New Roman"/>
          <w:color w:val="000000"/>
          <w:sz w:val="16"/>
        </w:rPr>
        <w:t>bobwooley66@gmail.com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58" w:after="0"/>
        <w:jc w:val="left"/>
        <w:rPr/>
      </w:pPr>
      <w:r>
        <w:rPr>
          <w:rFonts w:ascii="Times New Roman" w:hAnsi="Times New Roman"/>
          <w:color w:val="000000"/>
          <w:sz w:val="16"/>
        </w:rPr>
        <w:t xml:space="preserve">                </w:t>
      </w:r>
      <w:r>
        <w:rPr>
          <w:rFonts w:ascii="Times New Roman" w:hAnsi="Times New Roman"/>
          <w:color w:val="000000"/>
          <w:sz w:val="16"/>
        </w:rPr>
        <w:t>Prepared by:    New Mexico Legislative Council Service - 411 State Capitol -    Santa Fe, New Mexico 87501 -    986-4600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